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мая 2018 г. № 10 (119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убличных слушаний Убинского сельсовета Убинского района Новосибирской области от 29.05.2018 год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 проекте Устава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слушав и обсудив проект Устава Убинского сельсовета Убинского района Новосибирской области, внесенный на публичные слушания по инициативе Главы Убин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, участники публичных слуша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КОМЕНДУЮ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Главе Убинского сельсовета внести для утверждения на очередной сессии Совета депутатов Убинского сельсовета проект Устава Убинского сельсовета Убинского района Новосибирской области с учетом поступивших в ходе публичных слушаний предложений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татья 27 «Глава поселения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. 2. «Глава поселения избирается на муниципальных выборах сроком на пять лет и возглавляет местную администрацию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Опубликовать рекомендации публичных слушаний в периодическом печатном издании «Вести Убинского сельсовета»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дседательствующий                                                                                                                                                        А.С.Богдан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кретарь                                                                                                                                                                                  О.С. Шаур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убличных слушаний Убинского сельсовета Убинского района Новосибирской области от 29.05.2018 год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 проекте отчета об исполнении бюджета Убинского сельсовета Убинского района Новосибирской области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Заслушав и обсудив проект отчета об исполнении бюджета Убинского сельсовета Убинского района Новосибирской области за 2017 год, внесенный на публичные слушания по инициативе Главы Убин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Положением о порядке проведения публичных слушаний в Убинском сельсовете, участники публичных слуша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КОМЕНДУЮ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Главе Убинского сельсовета внести для утверждения на очередной сессии Совета депутатов Убинского сельсовета проект отчета об исполнении бюджета Убинского сельсовета Убинского района Новосибирской области за 2017 го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Опубликовать рекомендации публичных слушаний в периодическом печатном издании «Вести Уб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дседательствующий                                                                                                                                                       А.С. Богдан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екретарь                                                                                                                                                                                  О. С. Шаур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9.05.2018 № 76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рядка предоставления информации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еятельности администрации Убинского сельсовета 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 и общественных объединений к информации о деятельности администрации Убинского сельсовета Убинского  района, администрация Убинского сельсовета Убинского района Новосибирской области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 Утвердить прилагаемый  Порядок предоставления информации о деятельности администрации Убинского сельсовета Уб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 Данное постановление разместить на официальном сайте администрации Убинского сельсовета Убинского района Новосибирской области в информационно – телекоммуникационной сети «Интернет» </w:t>
      </w:r>
      <w:r>
        <w:rPr>
          <w:rFonts w:cs="Times New Roman" w:ascii="Times New Roman" w:hAnsi="Times New Roman"/>
          <w:sz w:val="18"/>
          <w:szCs w:val="18"/>
        </w:rPr>
        <w:t>ubinsovet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nso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z w:val="18"/>
          <w:szCs w:val="18"/>
          <w:lang w:val="ru-RU"/>
        </w:rPr>
        <w:t>, а также на информационной доске в здании администрации Убинского сельсовета Уб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 Постановление администрации Убинского сельсовета Убинского района Новосибирской области от 30.12.2013 года № 157 «Об утверждении порядка предоставления информации о деятельности администрации Убинского сельсовета Убинского района Новосибирской области» считать утратившим силу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ConsPlusNormal1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бинского сельсовета</w:t>
      </w:r>
    </w:p>
    <w:p>
      <w:pPr>
        <w:pStyle w:val="ConsPlusNormal1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района</w:t>
      </w:r>
    </w:p>
    <w:p>
      <w:pPr>
        <w:pStyle w:val="ConsPlusNormal1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     В.А. Боярки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1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б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.05.2018 № 7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ИНФОРМАЦИИ О ДЕЯТЕ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УБИНСКОГО СЕЛЬСОВЕТА УБИНСК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орядок предоставления информации о деятельности администрации Убинского сельсовета  Убинского  района (далее по тексту - Порядок) разработан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 (далее по тексту - Федеральный закон) и определяет общие требования и порядок организации доступа граждан (физических лиц), организаций (юридических лиц) и общественных объединений к информации о деятельности администрации Убинского сельсовета, предоставления информации о деятельности администрации Убинского сельсовета по запросам, организации контроля за обеспечением доступа к информации о деятельности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Действие настоящего Порядка не распространяется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я, связанные с обеспечением доступа к персональным данным, обработка которых осуществляется администрацией Убинского сель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рассмотрения обращений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едоставления администрацией Убинского сельсовета 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од информацией о деятельности администрации Убинского сельсовета понимается информация (в том числе документированная), созданная в пределах своих полномочий администрацией Убинского сельсовета или подведомственными ей организациями, либо поступившая в администрацию Убинского сельсовета  и указанные организации. К информации о деятельности администрации Убинского сельсовета также относятся муниципальные правовые акты Главы Убинского сельсовета, устанавливающие структуру, полномочия, порядок формирования и деятельности администрации Убинского сельсовета и подведомственных организаций, иная информация, касающаяся их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Доступ к информации о деятельности администрации Убинского сельсовет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рганизация доступа к информации о деятельно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Убинского сельсовет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Доступ к информации о деятельности администрации Убинского сельсовета обеспечиваетс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Обнародование (опубликование) информации о деятельности администрации Убинского сельсовета в газете «Убинский вестник» или в приложении «Официальный вестник» в случаях и порядке, установленных Уставом Убинского сельсовета, иными муниципальными правовыми актами Главы и Совета депутатов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2. Размещение информации о деятельности администрации Убинского сельсовета в информационно-телекоммуникационной сети Интернет (далее по тексту - сеть Интернет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Убинского сельсовета, в соответствии с Регламентом администрации Убинского сельсовета и иными муниципальными правовыми актами Главы Убинского Убинского сельсовета, регулирующими деятельность коллегиаль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Размещение информации о деятельности администрации Убинского сельсовета в занимаемых ею помещениях в соответствии с подпунктом 2.3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 в соответствии с Федеральным законом (далее по тексту - пользователи информацией), с информацией о деятельности администрации Убинского сельсовета в занимаемых ею помещениях, осуществляется в порядке, установленном законодательством и муниципальными правовыми актам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Предоставление информации о деятельности администрации Убинского сельсовета по запросу пользователей информацией в соответствии с пунктом 3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7. Другими способами, предусмотренными законами и (или) иными нормативными правовыми актами, в том числе муниципальными правовыми актам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 о деятельности администрации Убинского сельсовета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Убинского сельсовета и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Размещение информации о деятельности администрации Убинского сельсовета в помещениях, занимаемых администрацией Убинского сельсовета, обеспечивается зам.Главы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, содержание которой определено статьей 16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ные подразделения администрации Убинского сельсовета вправе размещать в занимаемых ими помещениях иные сведения, необходимые для оперативного информирования пользователей информацие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едоставление информации о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Убинского сельсовета по запрос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Запросы о предоставлении информации о деятельности администрации Убинского сельсовета (далее по тексту - запросы) поступают в устной и письменной форме (в том числе электронной - по сети Интернет - через официальный сайт Убинского сельсове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Запросы пользователей информацией рассматриваются структурными подразделениями администрации Убинского сельсовета  в соответствии с компетенцией согласно требованиям статей 18 - 22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С устными запросами пользователи информацией вправе обращаться по телефонам уполномоченных на работу с запросами специалистов администрации Убинского сельсовета и во время приема. Телефоны уполномоченных специалистов администрации Убинского сельсовета, порядок и часы приема запросов размещаются на официальном сайте Убинского сельсовета, информационных стендах и других технических средствах аналогичного назначения, расположенных в помещениях, занимаемых администрацией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е запросы организаций (юридических лиц), общественных объединений, государственных органов и иных органов местного самоуправления, граждан (физических лиц) направляются (представляются) по адресу: 632520, с.Убинское, ул.Майская, 5, приемная Главы администрации Убинского сельсовета, которые направляются специалистам администрации Убинского сельсовета в соответствии с их компетен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росы пользователей информацией в электронной форме (далее по тексту - электронные запросы) размещаются на официальном сайте Убинского сельсов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еспечение функционирования системы приема электронных запросов на официальном сайте Убинского сельсовета и направление специалистам  администрации Убинского сельсовета осуществляет специалист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се запросы и ответы на них подлежат обязательной регистрации администрации Убинского сельсовета  в соответствии с Регламентом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 в администрацию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я устных и электронных запросов осуществляется специалистом структурного подразделения администрации Убинского сельсовета, уполномоченным на работу с запрос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ответа на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запрос не относится к деятельности администрации Убинского сельсовета, то в течение 7 календарных дней со дня регистрации запроса он направляется в государственный орган к полномочиям которого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, если специалист администрации Убинского сельсовета не располагает сведениями о наличии запрашиваемой информации в другом государственном органе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администрацию Убинского сельсовета Убинского района Новосибирской области в форме электронного документа, и в письменной форме по почтовому адресу, указанному в запросе, поступившему в администрацию Убинского сельсовета Убинского района Новосибирской области в письменной форме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Контроль за обеспечением доступа к информ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деятельности администрации Убин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Контроль за соблюдением сроков рассмотрения письменных запросов осуществляет зам.Главы 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соблюдением сроков рассмотрения устных и электронных запросов ответственными специалистами осуществляет зам.Главы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осуществляется в порядке, определенном Регламентом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Контроль за обеспечением доступа к информации о деятельности администрации Убинского сельсовета осуществляет специалист  кадровой работы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контроля за обеспечением доступа к информации о деятельности администрации Убинского сельсовета зам. Главы и специалист по кадровой работе администрации Убинского сельсовета в течение года осуществляет плановые и внеплановые проверки организации доступа к информации о деятельности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выявленных нарушениях направляется Главе администрации Убин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Контроль за работой специалистов администрации Убинского сельсовета, уполномоченных на работу с запросами, осуществляет зам. Главы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ы  ежегодно, до 01 февраля года, следующего за отчетным, готовят сводные статистические данные о работе с запросами (количество устных, письменных и электронных запросов по месяцам, их темати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Рассмотрение жалоб пользователей информацией на несвоевременное либо некачественное предоставление информации по запросу осуществляет Глава администрации Убинского сельсовет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/>
      </w:pPr>
      <w:r>
        <w:rPr/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1" w:top="815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        №10 (119) 30 ма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6:00Z</dcterms:created>
  <dc:creator>admin</dc:creator>
  <dc:description/>
  <cp:keywords/>
  <dc:language>en-US</dc:language>
  <cp:lastModifiedBy>VentoA8</cp:lastModifiedBy>
  <cp:lastPrinted>2018-07-05T10:45:00Z</cp:lastPrinted>
  <dcterms:modified xsi:type="dcterms:W3CDTF">2018-07-05T04:45:00Z</dcterms:modified>
  <cp:revision>3</cp:revision>
  <dc:subject/>
  <dc:title>Вести Убинского сельсовета                                           №1 (36) 12 января</dc:title>
</cp:coreProperties>
</file>