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/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ТВЕРЖДЕ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бинского сельсовет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бинского райо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05.05.2017 № 6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right="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ind w:right="76" w:hanging="0"/>
        <w:jc w:val="center"/>
        <w:rPr/>
      </w:pPr>
      <w:r>
        <w:rPr>
          <w:b/>
          <w:sz w:val="36"/>
          <w:szCs w:val="36"/>
        </w:rPr>
        <w:t>«РАЗВИТИЕ ГАЗИФИКАЦИИ НА ТЕРРИТОРИИ УБИНСКОГО СЕЛЬСОВЕТА УБИНСКОГО РАЙОНА НОВОСИБИРСКОЙ ОБЛАСТИ НА 2017-2021 ГОДЫ»</w:t>
      </w:r>
    </w:p>
    <w:p>
      <w:pPr>
        <w:pStyle w:val="Normal"/>
        <w:ind w:right="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7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Убинское</w:t>
      </w:r>
    </w:p>
    <w:p>
      <w:pPr>
        <w:pStyle w:val="Normal"/>
        <w:ind w:right="76" w:hanging="0"/>
        <w:jc w:val="center"/>
        <w:rPr/>
      </w:pPr>
      <w:r>
        <w:rPr>
          <w:b/>
          <w:sz w:val="28"/>
          <w:szCs w:val="28"/>
        </w:rPr>
        <w:t>2017 год</w:t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муниципальной программы </w:t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газификации территорий населенных пунктов </w:t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 на 2017-2021 годы»</w:t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080"/>
        <w:gridCol w:w="1080"/>
        <w:gridCol w:w="994"/>
        <w:gridCol w:w="1002"/>
        <w:gridCol w:w="1010"/>
        <w:gridCol w:w="117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газификации на территории Убинского сельсовета Убинского района Новосибирской области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 2017-2021 годы» (далее – Программ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Газификация» государственной программы «Жилищно-коммунальное хозяйство Новосибирской области в 2015-2020 годах», утвержденной постановлением Правительства Новосибирской области </w:t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2.2016 № 66-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бинского сельсовета Убинского района Новосибирск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бинского сельсовета Убинского района Новосибирск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граммы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Убинского сельсовета Убинского района Новосибирской области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села Убинское и перевод на газовое топливо объектов социальной сферы, предприятий жилищно-коммунального хозяйства и населения Убинского сельсовета Убинского района Новосибирской области</w:t>
            </w:r>
          </w:p>
          <w:p>
            <w:pPr>
              <w:pStyle w:val="Normal"/>
              <w:ind w:right="76" w:hanging="0"/>
              <w:rPr/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ектирование и строительство распределительных газовых сетей.</w:t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ектирование и строительство автоматических модульных газовых котельных на объектах бюджетной сферы и жилищно-коммунального комплекса.</w:t>
            </w:r>
          </w:p>
          <w:p>
            <w:pPr>
              <w:pStyle w:val="Normal"/>
              <w:ind w:right="76" w:hanging="0"/>
              <w:rPr/>
            </w:pPr>
            <w:r>
              <w:rPr>
                <w:sz w:val="24"/>
                <w:szCs w:val="24"/>
              </w:rPr>
              <w:t>3. Газификация жилищно-коммунального хозяйства, жилых домов, объектов социальной сферы, предприятий, организаций, расположенных на территории села Убинское Убинского района Новосибирск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нейшие целевые показатели 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ействие распределительных газовых сетей;</w:t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ействие автоматических модульных газовых котельных;</w:t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на газовое топливо домовладений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этапы реализации Программы 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с 2017 по 2021 годы (этапы не выделяются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сновных мероприятий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бинского сельсовета Убинского района Новосибирской области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</w:t>
            </w:r>
          </w:p>
          <w:p>
            <w:pPr>
              <w:pStyle w:val="Normal"/>
              <w:ind w:right="76" w:hanging="0"/>
              <w:rPr/>
            </w:pPr>
            <w:r>
              <w:rPr>
                <w:sz w:val="24"/>
                <w:szCs w:val="24"/>
              </w:rPr>
              <w:t>(с расшифровкой по годам и источникам)</w:t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источники финансирования (тыс. руб.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4"/>
                <w:szCs w:val="24"/>
              </w:rPr>
              <w:t>100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4"/>
                <w:szCs w:val="24"/>
              </w:rPr>
              <w:t>657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4"/>
                <w:szCs w:val="24"/>
              </w:rPr>
              <w:t>35044,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</w:t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0,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источн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5,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49,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ежегодно корректируется при формировании бюджета на очередной финансовый 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, выраженные в соответствую</w:t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 показателях, поддающихся количественной оценки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рограммы (к концу 2021 года) ожидается:</w:t>
            </w:r>
          </w:p>
          <w:p>
            <w:pPr>
              <w:pStyle w:val="Normal"/>
              <w:ind w:right="76" w:hanging="0"/>
              <w:rPr/>
            </w:pPr>
            <w:r>
              <w:rPr>
                <w:sz w:val="24"/>
                <w:szCs w:val="24"/>
              </w:rPr>
              <w:t>1. Создание доступной газораспределительной системы для потребления природного газа всем жителям села Убинского.</w:t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вод квартальной и 3-х мини блочных газовых котельных.</w:t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величение сети ГВД в Убинском районе позволит увеличить сеть ГНД </w:t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1,0 км. до 48 км. и газифицировать в селе Убинском 538 домовладений.</w:t>
            </w:r>
          </w:p>
          <w:p>
            <w:pPr>
              <w:pStyle w:val="Normal"/>
              <w:ind w:right="76" w:hanging="0"/>
              <w:rPr/>
            </w:pPr>
            <w:r>
              <w:rPr>
                <w:sz w:val="24"/>
                <w:szCs w:val="24"/>
              </w:rPr>
              <w:t>4. Общее количество подключенных домовладений к концу реализации программы составит 1400 квартир.</w:t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ание необходимости </w:t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Программы</w:t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Убинском районе в течение 2012-2016 годов выполнялись мероприятия в соответствии с межмуниципальной целевой программой «Развитие газификации территорий населенных пунктов Убинского района Новосибирской области на 2012 - 2016 годы», утвержденной постановлением Главы Убинского района Новосибирской области от 02.03.2012 № 39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за 2012-2016 годы в Убинском районе были построены и введены в эксплуатацию объекты газораспределения и газопроводы высокого давления до ШРП-10; ШРП-11; ШРП-12; ШРП-13; ШРП-14; ШРП-15; ШРП-16 и низкого давления от ШРП-7; ШРП-8; ШРП-9; ШРП-10; ШРП-12; ШРП-13; ШРП-14 для потребителей в селе Убинском Убинского района Новосибирской области. Подключено более 852 внутридомового газового оборудования в селе Убинском Убинского района Новосибирской области. Уровень газификации в селе Убинском достиг 62 процентов. Построена блочно-модульная газовая котельная № 3 «Школьная» мощностью 4 МВ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или положительное заключение государственной экспертизы проекты на объекты: распределительные газопроводы низкого давления от ШРП-11; ШРП-15; ШРП-16 на строительство блочно-модульной газовой котельной № 4 «РТП» в селе Убинском Убинского района Новосибир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дальнейшей газификации района и перевода угольных котельных на природный газ необходима корректировка показателей и создание новой Программы газификации, что в дальнейшем позволит решить не только важные технико-экономические, но и социальные за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3. Основная цель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: газификация населенных пунктов и перевод на газовое топливо объектов социальной сферы, предприятий жилищно-коммунального хозяйства и населения Убинского района Новосибир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поставленной цели предусматривается решить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роительство распределительных газовых с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ительство автоматических модульных газовых котельных на объектах бюджетной сферы и жилищно-коммунального хозяйства.</w:t>
      </w:r>
    </w:p>
    <w:p>
      <w:pPr>
        <w:pStyle w:val="Normal"/>
        <w:rPr/>
      </w:pPr>
      <w:r>
        <w:rPr>
          <w:sz w:val="28"/>
          <w:szCs w:val="28"/>
        </w:rPr>
        <w:t>3. Газификация домовладений, объектов социальной сферы, предприятий, организаций, расположенных на территории села Убин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ейшими целевыми индикаторам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од в действие распределительных газовых с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од в действие автоматических модульных газовых котель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д на газовое топливо домовладени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мые показатели (индикаторы) выполнения программы приведены в приложении к настояще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занные задачи будут реализованы в 2017-2021 г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намечается:</w:t>
      </w:r>
    </w:p>
    <w:p>
      <w:pPr>
        <w:pStyle w:val="Normal"/>
        <w:rPr/>
      </w:pPr>
      <w:r>
        <w:rPr>
          <w:sz w:val="28"/>
          <w:szCs w:val="28"/>
        </w:rPr>
        <w:t>увеличить сеть распределительных газопроводов ГНД - на 17 к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 газифицировать 538 квартир в селе Убинском Убинского района Новосибир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ить квартальную газовую котельн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ить 3 мини блочных газовых котель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 дополнительный Шкафной Распределительный Пунк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газораспределительную сеть для потребления природного газа.</w:t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истема программ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 программных мероприятий определяется задачам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следующие мероприятия по газификации Убин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дение проектно-изыскательских работ по объектам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ительство внутрипоселковых газораспределительных с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евод котельных на газ (реконструкция котельных, строительство новых котельных).</w:t>
      </w:r>
    </w:p>
    <w:p>
      <w:pPr>
        <w:pStyle w:val="Normal"/>
        <w:rPr/>
      </w:pPr>
      <w:r>
        <w:rPr>
          <w:sz w:val="28"/>
          <w:szCs w:val="28"/>
        </w:rPr>
        <w:t>4. Газификация домовладений, объектов социальной сферы, предприятий, организаций, расположенных на территории Уб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нформационно-консультативная поддержка населения и организаций Убинского района по вопросам газ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ы газификации Убинского района и их объемы подлежат ежегодному уточнению. </w:t>
      </w:r>
    </w:p>
    <w:p>
      <w:pPr>
        <w:pStyle w:val="Normal"/>
        <w:rPr/>
      </w:pPr>
      <w:r>
        <w:rPr>
          <w:sz w:val="28"/>
          <w:szCs w:val="28"/>
        </w:rPr>
        <w:t>Комплекс мероприятий в разрезе целей и задач Программы, сроков исполнения, объемов и источников финансирования, ответственных исполнителей приведен в приложении к настояще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в полном объеме программных мероприятий позволит обеспечить достижение целей и задач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Механизм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истема управления реализаци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посредственное управление и контроль за реализацией мероприятий Программы осуществляет заместитель главы администрации Убинского сельсовета Убинского района Новосибирской области – координатор Программы, который выполняет следующие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т оперативное руководство и координацию деятельности исполнителей мероприяти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ирует деятельность исполнителей мероприятий Программы по своевременному выполнению мероприяти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ирует выполнение мероприятий Программы и вносит предложения по корректировке Программ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и финансирование Программы осуществляется в соответствии с перечнем программных мероприяти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троль за целевым использованием средств, выделяемых на реализацию программных мероприятий, осуществляет координатор Программы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прогнозный объем финансирования, необходимый для реализации Программы на 2017-2021 годы, составляет 47 449 (Сорок семь миллионов четыреста сорок девять тысяч) рублей 00 копеек.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6. Ресурсн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ирование Программы предусматривается из областного бюджета, на условиях со финансирования из федерального бюджета (федеральные целевые программы), местного бюджета Убинского сельсовета Убинского района и внебюджетных источников: это средства инвестиционной программы ПАО «Газпром», средства предприятий жилищно-коммунального хозяйства для перевода котельных на природный газ, кроме этого, для газификации жилых домов привлекаются средства населения.</w:t>
      </w:r>
    </w:p>
    <w:p>
      <w:pPr>
        <w:pStyle w:val="Normal"/>
        <w:rPr/>
      </w:pPr>
      <w:r>
        <w:rPr>
          <w:sz w:val="28"/>
          <w:szCs w:val="28"/>
        </w:rPr>
        <w:t>Финансовые затраты приведены в приложении к настоящей Программ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ы финансирования Программы из бюджета Убинского сельсовета Убинского района на очередной финансовый год могут корректироваться в зависимости от наличия доходных источников и хода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эффективност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реализации мероприятий Программы инвестиционные вложения всех уровней бюджета в значительной мере окупаются за счет снижения стоимости жилищно-коммунальных услуг, снижения бюджетных расходов по оплате коммунальных услуг за объекты бюджетной сферы, снижением объемов льгот, субсидий на оплату жилищно-коммунальных услуг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позволит осуществить газификацию населенных пунктов и предприятий, организаций Убинского района, улучшить социально-экономическую и экологическую ситуацию в Убинском районе, повысит качество жизни населения, будет способствовать подъему экономики Убинск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рогнозным оценкам реализация мероприятий Программы позволит обеспечить к 2021 году достижение следующих результатов, отражающих эффективность предусмотренных в Программе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газификации объектов коммунальной теплоэнергетики с. Убинское Убинского сельсовета Убинского района –  66 процентов;</w:t>
      </w:r>
    </w:p>
    <w:p>
      <w:pPr>
        <w:pStyle w:val="Normal"/>
        <w:rPr/>
      </w:pPr>
      <w:r>
        <w:rPr>
          <w:sz w:val="28"/>
          <w:szCs w:val="28"/>
        </w:rPr>
        <w:t>уровень газификации жилых домов, расположенных в с. Убинское – 54 проц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вень газификации объектов социальной сферы – 29 проц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6321" w:type="dxa"/>
        <w:jc w:val="left"/>
        <w:tblInd w:w="8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</w:tblGrid>
      <w:tr>
        <w:trPr/>
        <w:tc>
          <w:tcPr>
            <w:tcW w:w="63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Развитие газификации на территории Убинского сельсовета Убинского района Новосибирской области на 2017-2021 годы», утвержденной 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бинского сельсовета Убинского района Новосиби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5.05.2017 № 6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показатели, комплекс мероприятий 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финансовые затраты Программы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620"/>
        <w:gridCol w:w="896"/>
        <w:gridCol w:w="900"/>
        <w:gridCol w:w="1084"/>
        <w:gridCol w:w="848"/>
        <w:gridCol w:w="900"/>
        <w:gridCol w:w="1984"/>
        <w:gridCol w:w="180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й 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4"/>
                <w:szCs w:val="24"/>
              </w:rPr>
              <w:t>Цель 1. Газоснабжение населения в МО Убинского сельсовета</w:t>
            </w:r>
          </w:p>
        </w:tc>
      </w:tr>
      <w:tr>
        <w:trPr/>
        <w:tc>
          <w:tcPr>
            <w:tcW w:w="1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Газоснабжение улиц села Убинского 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Разработка проектной документации «Строительство ШРП-17 на улице Широк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проек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АЖК и ДХ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й документации для дальнейшего строительств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единиц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Разработка проектной документации на строительство газопровода низкого давления от ШРП-18 по улицам Элеваторная, Дорожная, Запад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Убинского сельсовета   </w:t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й документации для дальнейшего строительств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единиц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 Разработка проектной документации на строительство газопровода низкого давления от ШРП-19 по улицам Ломоносова, Прянишникова, Солнечная, Костя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бинского сельсове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й документации для дальнейшего строительств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единиц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Газоснабжение улиц села Убинского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sz w:val="24"/>
                <w:szCs w:val="24"/>
              </w:rPr>
              <w:t>1.2.2. Строительство газопровода низкого давления для газоснабжения жилых домов от ШРП-15 по улицам Широкая, Степная Южная (110 домовладений, протяженность – 3,117 км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бинского сельсовета</w:t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НД дает возможность подключиться потребителям 110 домовладени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единиц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 Строительство газопровода низкого давления для газоснабжения жилых домов от ШРП-16 по улицам Школьная, Лесная (60 домовладений, протяженность – 4,271 км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бинского сельсовета</w:t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НД дает возможность подключиться потребителям 60 домовладени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единиц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4. Строительство газопровода низкого давления по улице Широкая для газификации МУП «Убинскавтотранс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бинского сельсовета</w:t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НД дает возможность подключиться МУП «Убинскавто</w:t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»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единиц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sz w:val="24"/>
                <w:szCs w:val="24"/>
              </w:rPr>
              <w:t>1.2.5. Строительство газопровода низкого давления для газоснабжения жилых домов от ШРП-18 по улицам Элеваторная, Дорожная, Западная (75 домовладений, протяженность – 2,5 км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бинского сельсовета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НД дает возможность подключиться потребителям 75 домовладени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единиц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 Строительство газопровода низкого давления для газоснабжения жилых домов от ШРП-19 по улицам Ломоносова, Прянишникова, Солнечная, Костякова (83 домовладения, протяженность – 2,5 км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бинского сельсовета</w:t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НД дает возможность подключиться потребителям 83 домовладени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единиц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sz w:val="24"/>
                <w:szCs w:val="24"/>
              </w:rPr>
              <w:t>Итого затрат на решение цели 1, газоснабжение МО Убинского сельсовета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4"/>
                <w:szCs w:val="24"/>
              </w:rPr>
              <w:t>138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4"/>
                <w:szCs w:val="24"/>
              </w:rPr>
              <w:t>100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4"/>
                <w:szCs w:val="24"/>
              </w:rPr>
              <w:t>7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4"/>
                <w:szCs w:val="24"/>
              </w:rPr>
              <w:t>30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. Проектирование и строительство блочно-модульных котельных в селе Убинском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sz w:val="24"/>
                <w:szCs w:val="24"/>
              </w:rPr>
              <w:t>2.1. Разработка проектной документации по мини блочно-модульным котельным на улицах Рабочая – 68, Степная – 13, Ломоносова –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проек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бинского сельсовета</w:t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й документации для дальнейшего строительств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единиц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sz w:val="24"/>
                <w:szCs w:val="24"/>
              </w:rPr>
              <w:t xml:space="preserve">2.2. Строительство блочно-модульной котельной № 4 «РТП», мини блочно-модульных котельных на улицах Рабочая, Степная, Ломонос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 М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бинского сельсовета</w:t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БМК дает возможность подключения дополнитель</w:t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потребителей тепловой энерг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единиц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трат на решение цели 2, проектирование и строительство блочно-модульных котельных в селе Убинском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* - прогнозные объемы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Используемые сокращения: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ГВД – газопровод высокого давления;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ГНД – газопровод низкого давления;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ГРС – газораспределительная станция;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МВт – мега ватт;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ШРП – шкафной распределительный пункт; 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УСАЖК и ДХ – управление строительства, архитектуры, жилищно-коммунального и дорожного хозяйства администрации Убинского района Новосибирской области;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МО – муниципальное образование;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МУП «Убинскавтотранс» – муниципальное унитарное предприятие «Убинскавтотранс» Убинского района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color w:val="000000"/>
      <w:sz w:val="18"/>
      <w:szCs w:val="1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180"/>
      <w:jc w:val="both"/>
    </w:pPr>
    <w:rPr>
      <w:rFonts w:ascii="Arial" w:hAnsi="Arial" w:cs="Arial"/>
      <w:color w:val="00000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50:00Z</dcterms:created>
  <dc:creator>Admin</dc:creator>
  <dc:description/>
  <cp:keywords/>
  <dc:language>en-US</dc:language>
  <cp:lastModifiedBy>Nickolay</cp:lastModifiedBy>
  <cp:lastPrinted>2017-05-05T09:06:00Z</cp:lastPrinted>
  <dcterms:modified xsi:type="dcterms:W3CDTF">2017-05-17T14:50:00Z</dcterms:modified>
  <cp:revision>2</cp:revision>
  <dc:subject/>
  <dc:title> </dc:title>
</cp:coreProperties>
</file>