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1.2018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чне лиц, уполномоченных составлять протокола</w:t>
      </w:r>
    </w:p>
    <w:p>
      <w:pPr>
        <w:pStyle w:val="Normal"/>
        <w:jc w:val="center"/>
        <w:rPr/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Закона Новосибирской области от 27 апреля 2010 года                      № 485-ОЗ «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Новосибирской области по решению вопроса в сфере административных правонарушений», Закона Новосибирской области от 17.03.2003 года № 102-ОЗ «Об административных комиссиях в Новосибирской области», и определению перечня лиц, уполномоченных составлять протокола об административных правонарушениях, предусмотренных Законом Новосибирской области от 14.02.2003 года № 99-ОЗ «Об административных правонарушениях в Новосибирской области», администрация Убинского сельсовета Убинского района Новосибир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еречень  лиц, уполномоченных составлять протокола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Крышталева Сергея Николаевича-заместителя главы администрации Убинского сельсовета по делам об административных правонарушениях предусмотренных статьями: 5.2; 5.3; 8.7; 8.10; 8.18; 8.22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Богданова Антона Станиславовича - ведущего специалиста администрации Убинского сельсовета по делам об административных правонарушениях предусмотренных статьями: 8.8; 8.22; 11.16; 12.1; 12.3; 12.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ютюнник Викторию Юрьевну - ведущего специалиста администрации Убинского сельсовета по делам об административных правонарушениях предусмотренных статьями: 5.6;8.2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Шмакову Галину Викторовну - специалиста 2 разряда администрации  Убинского сельсовета по делам об административных правонарушениях предусмотренных статьями:  8.22; 9.1; 9.2; 9.3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латова Ярослава Сергеевича - инспектора администрации Убинского сельсовета по делам об административных правонарушениях предусмотренных статьями: 3.3; п.2 ст. 4.1; 4.2; 4.4; 4.5; 7.1; 8.2; 8.3; 8.15; 8.21; 8.22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администрации Убинского сельсовета Убинского района Новосибирской области от 01.03.2016 № 39 «О перечне лиц, уполномоченных составлять протокола об административных правонарушениях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Данное постановление разместить на официальном сайте  администрации Убинского сельсовета Убинского района Новосибирской области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bi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данным постановлением оставляю за соб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б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В.А.Боярк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in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11:00Z</dcterms:created>
  <dc:creator>тс</dc:creator>
  <dc:description/>
  <dc:language>en-US</dc:language>
  <cp:lastModifiedBy>Секретарь</cp:lastModifiedBy>
  <cp:lastPrinted>2018-01-24T16:01:00Z</cp:lastPrinted>
  <dcterms:modified xsi:type="dcterms:W3CDTF">2018-01-24T09:11:00Z</dcterms:modified>
  <cp:revision>2</cp:revision>
  <dc:subject/>
  <dc:title>АДМИНИСТРАЦИЯ</dc:title>
</cp:coreProperties>
</file>