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Б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18 № 7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муниципа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следованию жилых помещений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Правилам обеспечения  условий доступности для инвалидов жилых помещений и общего имущества в многоквартирном доме, утвержденным Постановлением Правительства Российской Федерации от 09.07.2016 № 649  «О мерах по приспособлению жилых помещений и общего имущества в многоквартирном доме с учетом потребностей инвалидов, создать муниципальную комиссию для обследования жилых помещений инвалидов и общего имущества в многоквартирных домах, в которых проживают инвалиды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 Богданов – ведущий специалист администрации Убинского сельсовета Убинского района Новосибирской области, -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П. Вялкова – директор МКУ «Центр социального обслуживания населения» Уби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А. Дементьев – заместитель Главы Убинского района,  начальник Управления строительства, архитектуры, жилищно-коммунального и дорожного хозяйства администрации Уби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 Качурина - начальник отдела организации социального обслуживания населения администрации Убинск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А.В. Рубцов – директор ООО «Управляющая компания «Жилфонд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Ю. Тютюнник – ведущий специалист администрации Убин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В.А. Боярки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7:00Z</dcterms:created>
  <dc:creator>User</dc:creator>
  <dc:description/>
  <dc:language>en-US</dc:language>
  <cp:lastModifiedBy>Boyarkin</cp:lastModifiedBy>
  <cp:lastPrinted>2018-08-14T16:24:00Z</cp:lastPrinted>
  <dcterms:modified xsi:type="dcterms:W3CDTF">2018-08-14T09:27:00Z</dcterms:modified>
  <cp:revision>2</cp:revision>
  <dc:subject/>
  <dc:title>ГЛАВА УБИНСКОГО СЕЛЬСОВЕТА</dc:title>
</cp:coreProperties>
</file>