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УБИНСКОГО СЕЛЬСОВЕТА</w:t>
      </w:r>
    </w:p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7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готовности объе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 социа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й сферы к отопительному периоду 2017-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 и выполнял приказ министра энергетика РФ № 103 от 12.03.2013г. «Об утверждении правил оценки готовности к отопительному периоду  администрации Убинского сельсовет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грамму проведения проверки готовности объектов к отопительному периоду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остав комиссии по проведению проверки готовности объектов к отопительному периоду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А.Бояр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4.09.2017 №53-р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готовности  к отопительному периоду муниципального образования Уби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17-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роведения проверки готовности  к отопительному периоду муниципального образования Убинского сельсовета Убинского района Новосибирской области к отопительному периоду 2016-2017 года»  (далее Программа) является организационной и направлена на реализацию мероприятий по подготовке объектов энергоснабжения  и потребителей  к отопительному пери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азработк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Федеральным закон от 27  июня  2010 г. № 190-ФЗ «О  теплоснабжен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 Министерства энергетики Российской Федерации  от 12 марта 2013 года  № 103 «Об утверждении  правил оценки готовности  к отопительному пери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потребителей  сельского поселения услугами теплоснабжения   в соответствии с утвержденными нормативам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 готовности  объектов  теплоснабжения  к отопительному  пери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 готовности  потребителей  тепловой  энергии к отопительному  периоду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 теплоснабжающей организации МУП «УКП»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 комиссия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ят осмотр объектов проверки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проверки готов к отопительному периоду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кт проверки не готов к отопительному периоду.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аспорт готовности к отопительному периоду (далее - паспорт) составляется и выдается администрацией Убин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Организация, не получившая по объектам проверки паспорт готовности до даты,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орядок взаимодействия с Комиссией теплоснабжающих и теплосетевых организаций,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ая и теплосетевая организация МУП «</w:t>
      </w:r>
      <w:r>
        <w:rPr>
          <w:sz w:val="28"/>
          <w:szCs w:val="28"/>
        </w:rPr>
        <w:t>УКП</w:t>
      </w:r>
      <w:r>
        <w:rPr>
          <w:color w:val="000000"/>
          <w:sz w:val="28"/>
          <w:szCs w:val="28"/>
        </w:rPr>
        <w:t xml:space="preserve">» представляет в комиссию администрации </w:t>
      </w:r>
      <w:r>
        <w:rPr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сельсовета Убинского района информацию по выполнению требований по готовности к отопительному периоду (Приложение 1 Программ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миссия рассматривает документы, подтверждающие выполнение требований готовности к отопительному периоду. Потребители тепловой энергии представляют в теплоснабжающую организацию и в комиссию администрации </w:t>
      </w:r>
      <w:r>
        <w:rPr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сельского совета Убинского района информацию по выполнению требований по готовности к отопительному периоду (Приложение 2 Программы)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отребители тепловой энергии оформляют Акт 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Еженедельно теплоснабжающая организация предоставляет в администрацию Убинского сельсовета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риложениями 1,2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но Глав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ценки готовности к отопительному периоду. Утвержденных приказом Министерства энергетики № 103 от 12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10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2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ер. Майский, 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17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3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3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енина, 4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алтыкова, 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алтыкова, 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алтыкова, 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партака, 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но Глав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ценки готовности к отопительному периоду. Утвержденных приказом Министерства энергетики № 103 от 12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партака, 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партака, 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партака, 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партака, 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омоносова, 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Рабочая, 6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31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ер. Ленинский, 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епная, 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0 лет Октября, 1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инейная, 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ролетарская, 14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инейная, 17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исарева, 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исарева, 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Луговая, 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анционная, 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3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Майская, 31б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К № 1 «Центральная» ул. Майская, 8/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но Глав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правил оценки готовности к отопительному периоду.  Утвержденных приказом Министерства энергетики № 103 от 12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К № 2 «ЦРБ» ул. Ленина, 18/1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К № 3 «УСОШ» ул. Октябрьская, 19/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№ 3 «База» ул. Пролетарская, 10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№ 5 «Транс» ул. Широкая, 7/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№ 6 «РТП» ул. Матросова, 1б/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№ 11 «СМУ» ул. Партизанская, 2/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№ 8 «ОПХ» ул. Ломоносова, 2/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проведения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отопитель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у 2017-2018 г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 для теплоснабжающих</w:t>
      </w:r>
      <w:r>
        <w:rPr>
          <w:color w:val="2424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теплосетевых организаций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рмативно-технической и оперативной документацией, инструкциями, схемами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ичными средствами пожаротушения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людение водно-химического режима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 прилож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проведения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к отопите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у 2017-2018 г.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по готовности к отопительному периоду</w:t>
      </w:r>
    </w:p>
    <w:p>
      <w:pPr>
        <w:pStyle w:val="Normal"/>
        <w:rPr>
          <w:color w:val="2424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 настоящего прилож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выполн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 Администрация Убинского района, которая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Новосибирской области от 14.09.2017 №53-р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 отопительному период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6-2017 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ышталев С.Н. – заместитель главы Убинского сельсовета,  председатель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макова Г.В. –  специалист администрации Убинского сельсовета, заместитель председателя комисси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бцов А.В. – директор ООО «Управляющая компания Жилфонд» (по согласованию),  секретарь комисс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исов А.Н.. –  главный инженер МУП «УКП» (по согласованию);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7:00Z</dcterms:created>
  <dc:creator>Admin</dc:creator>
  <dc:description/>
  <dc:language>en-US</dc:language>
  <cp:lastModifiedBy>adm</cp:lastModifiedBy>
  <cp:lastPrinted>2017-09-18T09:43:00Z</cp:lastPrinted>
  <dcterms:modified xsi:type="dcterms:W3CDTF">2017-11-01T04:57:00Z</dcterms:modified>
  <cp:revision>2</cp:revision>
  <dc:subject/>
  <dc:title/>
</cp:coreProperties>
</file>