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</w:t>
      </w: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5.2018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комиссии по оценке состояния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 У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y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, оценки эксплуатационного состояния дорожного покрытия автомобильных дорог общего пользования местного значения Убинского сельсовета, в соответствии с п. 5 ч. 1 ст. 14 Федерального закона от 6 октября 2003 г. № 131-ФЗ «Об общих принципах организации местного самоуправления в Российской Федерации», п. 4 ст. 17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Ф от 27.08.2009 г. № 150 «О порядке проведения оценки технического состояния автомобильных дорог»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MainSty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ценке технического состояния автомобильных дорог общего пользования местного значения Убинского сельсовета Убинского района Новосибирской области (приложение № 1).</w:t>
      </w:r>
    </w:p>
    <w:p>
      <w:pPr>
        <w:pStyle w:val="MainSty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ценке технического состояния автомобильных дорог общего пользования местного значения Убинского сельсовета Убинского района Новосибирской области (приложение № 2).</w:t>
      </w:r>
    </w:p>
    <w:p>
      <w:pPr>
        <w:pStyle w:val="MainSty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акта обследования технического состояния автомобильных дорог общего пользования местного значения Убинского сельсовета Убинского района Новосибирской области (приложение № 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в периодическом печатном издании  «Вести Убин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MainSty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В.А.Бояр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бин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8.05.2018 № 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комиссии по оценке технического состояния</w:t>
      </w:r>
      <w:r>
        <w:rPr>
          <w:b/>
          <w:sz w:val="28"/>
          <w:szCs w:val="28"/>
        </w:rPr>
        <w:t xml:space="preserve"> автомобильных дорог общего пользования местного значения Убинск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ценке технического состояния автомобильных дорог Убинского сельсовета Убинского района Новосибирской области (далее именуется –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ответствия эксплуатационного  и технического состояния автомобильных дорог, улиц, искусственных сооружений на территории Убинского сельсовета Убинского района Новосибирской области установленным правилам, стандартам, техническим нормам и другим нормативным документам в области обеспечения безопасности дорожного движ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работка рекомендаций по совершенствованию организации дорожного движения и мер с указанием сроков по устранению выявленных недостат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работы комисс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председатель комиссии, заместитель председателя комиссии, члены комисс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, а так же изменения в составе комиссии утверждаются постановлением администрации Убинского сельсовета Убинского района Новосибирской обла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следование (оценка) технического состояния автомобильных дорог в обязательном порядке проводится не реже одного раза в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обследования автомобильных дорог определяются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ширина проезжей части и земляного полотн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габарит приближения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длины прямых, число углов поворотов в плане трассы и величины их радиусов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родольный и поперечный уклоны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ысота насыпи и глубина выемки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габариты искусственных дорожных сооружений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наличие элементов водоотвод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наличие элементов обустройства дороги и технических средств организации дорожного движения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цепные свойства дорожного покрытия и состояние обочин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рочность дорожной одежды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безопасность и удобство движения транспортного поток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ропускная способность и уровень загрузки автомобильной дороги движением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следования оформляются актами обследования (приложение №3), в которых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ость Комисс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несет ответственность за правомерность, обоснованность и объективность выводов, изложенных в акте обсле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бин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8.05.2018 № 56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я обследования, оценки технического состояния автомобильных дорог общего пользования местного значения Убинск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sz w:val="28"/>
          <w:szCs w:val="28"/>
          <w:u w:val="single"/>
        </w:rPr>
        <w:t>Бояркин Владимир Алексеевич</w:t>
      </w:r>
      <w:r>
        <w:rPr>
          <w:sz w:val="28"/>
          <w:szCs w:val="28"/>
        </w:rPr>
        <w:t xml:space="preserve"> - глава Убинского сельсовета Уб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  <w:r>
        <w:rPr>
          <w:sz w:val="28"/>
          <w:szCs w:val="28"/>
          <w:u w:val="single"/>
        </w:rPr>
        <w:t>Крышталев Сергей Николаевич</w:t>
      </w:r>
      <w:r>
        <w:rPr>
          <w:sz w:val="28"/>
          <w:szCs w:val="28"/>
        </w:rPr>
        <w:t xml:space="preserve"> – заместитель главы Убинского сельсовета Убинского района Новосибирской област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огданов Антон Станиславович</w:t>
      </w:r>
      <w:r>
        <w:rPr>
          <w:sz w:val="28"/>
          <w:szCs w:val="28"/>
        </w:rPr>
        <w:t xml:space="preserve"> – ведущий специалист Убинского сельсовета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латов Ярослав Сергеевич</w:t>
      </w:r>
      <w:r>
        <w:rPr>
          <w:sz w:val="28"/>
          <w:szCs w:val="28"/>
        </w:rPr>
        <w:t xml:space="preserve"> – инспектор Убинского сельсовета У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тумпф Артем Владимирович</w:t>
      </w:r>
      <w:r>
        <w:rPr>
          <w:sz w:val="28"/>
          <w:szCs w:val="28"/>
        </w:rPr>
        <w:t xml:space="preserve"> – заместитель директора МКУ «Услуги благоустройства» (по соглас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бин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8.05.2018 № 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бследования, оценки техниче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 xml:space="preserve">с. Убинское                                                                            "__" _______ 20__г.  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йствующая комиссия по обследованию технического состояния автомобильных дорог общего пользования местного значения администрации Убинского сельсовета Убинского района Новосибирской области, утвержденная постановлением администрации Убинского сельсовета Убинского района Новосибирской области от «___»._____20__г. №__ в составе: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>проведя обследование автомобильной дороги общего пользования местного значения с учетным номером: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роги: __________________________________________ протяженность: ________ 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>ширина проезжей части: 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ного полотна: _____________________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ы искусственных дорожных сооружений: __________________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водоотвода: _______________________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х средств организации дорожного движения:_______________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следнего ремонта, реконструкции: __________________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а следующее: ___________________________________________  Заключение комиссии: _____________________________________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96" w:after="192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6:00Z</dcterms:created>
  <dc:creator>тс</dc:creator>
  <dc:description/>
  <dc:language>en-US</dc:language>
  <cp:lastModifiedBy>Acer</cp:lastModifiedBy>
  <cp:lastPrinted>2018-05-08T13:11:00Z</cp:lastPrinted>
  <dcterms:modified xsi:type="dcterms:W3CDTF">2018-05-08T06:14:00Z</dcterms:modified>
  <cp:revision>4</cp:revision>
  <dc:subject/>
  <dc:title>АДМИНИСТРАЦИЯ                                                       Помощнику прокурора района</dc:title>
</cp:coreProperties>
</file>