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3.2014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№ 51 от 16.04.2012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едоставлению муниципальной услуги по подготовке и выдаче разреш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строительство индивидуальных жилых дом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51 Градостроительного Кодекса РФ и в соответствии с постановлением администрации Убинского сельсовета Убинского района Новосибирской области от 09.12.2010 № 111 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администрация Убинского сельсовета Убинского района Новосибирской области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внести в Постановление администрации Убинского сельсовета Убинского района Новосибирской области № 51 от 16.04.2012</w:t>
      </w:r>
      <w:r>
        <w:rPr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п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оставлению муниципальной услуги по подготовке и выдаче разрешений на строительство индивидуальных жилых дом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 После слов «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>» дополнить следующими пунктам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рилагаемый административный регламент по предоставлению муниципальной услуги по выдаче разрешений на ввод в эксплуатацию индивидуальных жилых домов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местить постановление на официальном сайте Убинского сельсовета в сети Интернет.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bi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за данным постановлением возложить на заместителя главы администрации Убинского сельсовета С.Н. Крышта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 В пункте 2.4 исключить следующий абзац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для предоставления разрешения на строительство устанавливается с момента обращения заявителя за разрешением до момента его составления и не может превышать 30 календар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Пункт 2.4 дополнить следующими абзац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 ремонта объектов капиталь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ых случаях, если в соответствии с Градостроительным Кодексом РФ, законодательством субъектов Российской Федерации о градостроительной деятельности получение разрешения на строительство не требуется.</w:t>
        <w:b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бинского сельсовета                                                             В.П. Се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i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57:00Z</dcterms:created>
  <dc:creator>XTreme</dc:creator>
  <dc:description/>
  <dc:language>en-US</dc:language>
  <cp:lastModifiedBy>Секретарь</cp:lastModifiedBy>
  <cp:lastPrinted>2014-03-18T09:56:00Z</cp:lastPrinted>
  <dcterms:modified xsi:type="dcterms:W3CDTF">2014-03-18T02:57:00Z</dcterms:modified>
  <cp:revision>2</cp:revision>
  <dc:subject/>
  <dc:title/>
</cp:coreProperties>
</file>