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12.2015 № 2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остановления от 24.06.2015 № 107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административных регла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дача решений о переводе или об отказ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еводе жилого помещения в нежилое помещение»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дача решений о переводе или об отказ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еводе нежилого помещения в жилое помещ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ратившим сил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Убинского сельсовета Убинского района Новосибирской области от 09.12.2010 № 111                             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администрация Убинского сельсовета Убинского района Новосибирской области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остановление от 24.06.2015 № 107 «Об тверждении административных регламентов по предоставлению муниципальной услуги «Выдача решений о переводе или об отказе в переводе жилого помещения в нежилое помещение» и «Выдача решений о переводе или об отказе в переводе нежилого помещения в жилое помещение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зместить постановление на официальном сайте Убинского сельсовета Убинского района Новосибирской обла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bin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данным постановлением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Убинского сельсовета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С.Н.Крыштале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in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24:00Z</dcterms:created>
  <dc:creator>XTreme</dc:creator>
  <dc:description/>
  <dc:language>en-US</dc:language>
  <cp:lastModifiedBy>Васильевна</cp:lastModifiedBy>
  <cp:lastPrinted>2015-12-15T15:17:00Z</cp:lastPrinted>
  <dcterms:modified xsi:type="dcterms:W3CDTF">2015-12-15T09:24:00Z</dcterms:modified>
  <cp:revision>2</cp:revision>
  <dc:subject/>
  <dc:title/>
</cp:coreProperties>
</file>