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</w:t>
      </w: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3.2018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пуска паводковых вод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Убинского сельсовета Уб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и на основании постановления Главы Убинского района Новосибирской области от 21.02.2018 № 71-па «Об организации пропуска паводковых вод на территории Убинского района Новосибирской области в 2018 году», администрация Убин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план мероприятий по подготовке к весеннему паводку на территории Убинского сельсовета Убинского района Новосибирской области в 2018 году (приложение № 1)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остав комиссии по подготовке к весеннему паводку Убинского сельсовета У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график дежурства специалистов Убинского сельсовета Убинского района Новосибирской области в период весеннего паводка (приложение № 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оизвести осмотр и очистку водопропускных труб, кюветов и водоотводных каналов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оизвести очистку кровель зданий от сне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Данное постановление опубликовать в периодическом печатном издании «Вести Убинского сельсовета» и разместить на официальном сайте Убинского сельсовета Убинского района Новосибирской области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bin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В.А.Бояр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Убинского сельсовета У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01.03.2018 №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к весеннему паводку на территории Убинского сельсовета Убинского района Новосибирской области в 2018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515"/>
        <w:gridCol w:w="1598"/>
        <w:gridCol w:w="307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готовность землеройной техники и автотранспорт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 мар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слуги благоустройства» Валяев Е.С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мероприятия по очистке от снега улиц, водопропускных труб, кюветов и водоотводных канал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слуги благоустройства» Валяев Е.С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чистку кровель зданий от сне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Управляющая компания Жилфонд» Рубцов А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бинского сельсовета У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01.03.2018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подготовке к весеннему паводку Уб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20"/>
        <w:gridCol w:w="2387"/>
        <w:gridCol w:w="247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талев Сергей Николае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Убинского сельсовета Убинского района Новосибир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742 35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7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ев Евгений Сергее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слуги благоустройств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94777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8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ндрей Викторови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УКП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94208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бинского сельсовета У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01.03.2018 № 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журства специалистов Убинского сельсовета Убинского района Новосибирской области в период весеннего паво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12"/>
        <w:gridCol w:w="2407"/>
        <w:gridCol w:w="24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дежур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умпф Артём Владимирович заместитель директора МКУ «Услуги благоустройств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; 1 м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482006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талев Сергей Николаевич Зам. Главы Убинского сельсовета Убинского района Новосибир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; 5 м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742 35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7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ев Евгений Сергеевич Директор МКУ «Услуги благоустройств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; 6 м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94777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8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ндрей Викторович Директор МУП «УКП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; 12 м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94208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гер Сергей Владимирович Водит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; 13 м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862908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нтон Станиславович Ведущий специалист Убинского сельсовета Убинского района Новосибир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; 19 м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00095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в Ярослав Сергеевич инспектор Убинского сельсовета Убинского района Новосибир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32036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2"/>
      <w:outlineLvl w:val="1"/>
    </w:pPr>
    <w:rPr>
      <w:b/>
      <w:bCs/>
      <w:sz w:val="29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96" w:after="192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54:00Z</dcterms:created>
  <dc:creator>тс</dc:creator>
  <dc:description/>
  <dc:language>en-US</dc:language>
  <cp:lastModifiedBy>Acer</cp:lastModifiedBy>
  <cp:lastPrinted>2018-03-01T16:49:00Z</cp:lastPrinted>
  <dcterms:modified xsi:type="dcterms:W3CDTF">2018-03-01T09:54:00Z</dcterms:modified>
  <cp:revision>2</cp:revision>
  <dc:subject/>
  <dc:title>АДМИНИСТРАЦИЯ                                                       Помощнику прокурора района</dc:title>
</cp:coreProperties>
</file>