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18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О размерах платы за жилое помещение и услуги по вывозу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идких и твердых бытовых отходов на 2018 год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ов  местного самоуправления в Российской Федерации, статьями, 156, 158 Жилищного кодекса Российской  Федерации, постановлением Правительства Российской Федерации,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администрация Уби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1.Считать утратившим силу Постановление администрации Убинского сельсовета Убинского района Новосибирской области</w:t>
      </w:r>
      <w:r>
        <w:rPr>
          <w:b w:val="false"/>
          <w:bCs w:val="false"/>
        </w:rPr>
        <w:t xml:space="preserve"> «О размерах платы за жилое помещение и услуги по вывозу жидких и твердых бытовых отходов на 2018 год» № 151 от 21.11.2017г.  </w:t>
      </w:r>
    </w:p>
    <w:p>
      <w:pPr>
        <w:pStyle w:val="ConsPlusTitle"/>
        <w:rPr>
          <w:b w:val="false"/>
          <w:b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</w:rPr>
        <w:t>2.Установить с 01.01.2019 года по 31.12.2019 года: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.1    Размер платы за пользование жилым помещением (платы за наем)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ах: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енное жилое помещение 1,99 руб./м² в месяц,</w:t>
      </w:r>
    </w:p>
    <w:p>
      <w:pPr>
        <w:pStyle w:val="Normal"/>
        <w:jc w:val="both"/>
        <w:rPr/>
      </w:pPr>
      <w:r>
        <w:rPr>
          <w:sz w:val="28"/>
          <w:szCs w:val="28"/>
        </w:rPr>
        <w:t>- частично благоустроенное жилое помещение 1,63 руб./м² в месяц,</w:t>
      </w:r>
    </w:p>
    <w:p>
      <w:pPr>
        <w:pStyle w:val="Normal"/>
        <w:jc w:val="both"/>
        <w:rPr/>
      </w:pPr>
      <w:r>
        <w:rPr>
          <w:sz w:val="28"/>
          <w:szCs w:val="28"/>
        </w:rPr>
        <w:t>- неблагоустроенное жилое помещение 1,02 руб./м² в месяц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Размер платы за содержание и ремонт жилого помещения для нанимателей жилого помещения по договорам социального найма и договорам найма жилых помещений государственного или муниципального жилого фонда, а также размер платы за содержание и ремонт жилого помещения для собственников помещений, которые не приняли решение о выборе способа управления многоквартир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м или на общем собрании не приняли решение об установлении размера платы за содержание и ремонт жилого помещения 11,45 руб./м² в месяц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МКУ  Убинского сельсовета Убинского района Новосибирской области «Услуги благоустройства» тарифы н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вывозу жидких бытовых отходов 120,00 руб./м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возу твердых бытовых отходов 289,86 руб./м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редства, полученные за пользование жилым помещением (плата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) направлять в доходную часть бюджета администрации Убинского 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остановление вступает в силу с 01.01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публиковать данное постановление в периодическом печатн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постановления возложить на ведущего специалиста администрации Убинского сельсовета Убинского района Новосибирской области  А.С. Бог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                                      В.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              к постановлению администрации </w:t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сельсовета </w:t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920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22.11.2018 № 143</w:t>
      </w:r>
    </w:p>
    <w:p>
      <w:pPr>
        <w:pStyle w:val="Normal"/>
        <w:ind w:left="920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20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20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20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обязательных работ, услуг и размер платы за жилищные услуги с 01.01.2019г.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1 кв.м. в месяц для нанимателей жилого помещения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62"/>
        <w:gridCol w:w="4923"/>
      </w:tblGrid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кв.м. в месяц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конструктив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технических осмотров и устранение незначительных неисправностей кровли, частичный ремонт просевшей отмостки -1 раз в год, замена разбитых окон и ремонт дверей в помещениях общего пользования и установка пружин на входные двери -1 раз в год, сброс снежных навесов с крыш и скол сосулек,  устранение неисправностей в вентиляционных системах. Услуги слесаря, столяра, сантехник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внутридомового инженерного оборудования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хнических осмотров и устранение неисправностей в системах водопровода, центрального отопления и водоотведения, электротехнических устройств, консервация и запуск системы отопления. Промывка, предварительная регулировка системы отопления, холодного водоснабжения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з жидких бытовых отходов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з твердых бытовых отходов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5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ab/>
        <w:tab/>
        <w:t xml:space="preserve">                         </w:t>
        <w:tab/>
        <w:t xml:space="preserve">                                                Т.А.  Якимук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6:00Z</dcterms:created>
  <dc:creator>User</dc:creator>
  <dc:description/>
  <dc:language>en-US</dc:language>
  <cp:lastModifiedBy>Acer</cp:lastModifiedBy>
  <cp:lastPrinted>2018-12-03T16:03:00Z</cp:lastPrinted>
  <dcterms:modified xsi:type="dcterms:W3CDTF">2018-12-03T09:06:00Z</dcterms:modified>
  <cp:revision>2</cp:revision>
  <dc:subject/>
  <dc:title>ГЛАВА УБИНСКОГО СЕЛЬСОВЕТА</dc:title>
</cp:coreProperties>
</file>