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6 г. N 5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ОРГАНИЗАЦИИ ЛИЧНЫХ ПРИЕМОВ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УБЕРНАТОР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ТЕЛЬСТВА НОВОСИБИРСКОЙ ОБЛАСТИ, ОБЛА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ОРГАНАХ ГОСУДАРСТВЕННОЙ В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Губернатор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4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в Новосибирской области с население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 днем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является пятница каждой недели, начало приема с 14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иных оборудован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Губернатора Новосибирской области от 13.04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2.2013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ведут личный прием граждан без предварительной записи в порядке очередности в своих служебных помещениях (кабинет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 (или)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1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0.02.2013 N 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в Новосибирской области установить единый день приема граждан должностными лицами органов местного самоуправления в Новосибирской области - каждую пятницу, в удобное для жителей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Губернатора Новосибирской области от 13.04.2012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2.2013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в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1 введен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Губернатора Новосибирской области от 13.04.2012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2.2013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N 22 "Об организации единого дня приема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убернатора Новосибирской области Ксензова А.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 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0.02.2013 N 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DCC710507F16BF39B96705A8FE70D5710C2AF107AA3C89A6BB3A624BB054464950D9B863F03F6686EF2K227B" TargetMode="External"/><Relationship Id="rId3" Type="http://schemas.openxmlformats.org/officeDocument/2006/relationships/hyperlink" Target="consultantplus://offline/ref=B64DCC710507F16BF39B96705A8FE70D5710C2AF137FA5CB9D6BB3A624BB054464950D9B863F03F6686EF2K227B" TargetMode="External"/><Relationship Id="rId4" Type="http://schemas.openxmlformats.org/officeDocument/2006/relationships/hyperlink" Target="consultantplus://offline/ref=B64DCC710507F16BF39B887D4CE3B9045F1B9FA3107BAD9BC034E8FB73B20F1323DA54D9C23202F1K62AB" TargetMode="External"/><Relationship Id="rId5" Type="http://schemas.openxmlformats.org/officeDocument/2006/relationships/hyperlink" Target="consultantplus://offline/ref=B64DCC710507F16BF39B96705A8FE70D5710C2AF107AA3C89A6BB3A624BB054464950D9B863F03F6686EF2K225B" TargetMode="External"/><Relationship Id="rId6" Type="http://schemas.openxmlformats.org/officeDocument/2006/relationships/hyperlink" Target="consultantplus://offline/ref=B64DCC710507F16BF39B96705A8FE70D5710C2AF107AA3C89A6BB3A624BB054464950D9B863F03F6686EF2K22AB" TargetMode="External"/><Relationship Id="rId7" Type="http://schemas.openxmlformats.org/officeDocument/2006/relationships/hyperlink" Target="consultantplus://offline/ref=B64DCC710507F16BF39B96705A8FE70D5710C2AF107AA3C89A6BB3A624BB054464950D9B863F03F6686EF2K22AB" TargetMode="External"/><Relationship Id="rId8" Type="http://schemas.openxmlformats.org/officeDocument/2006/relationships/hyperlink" Target="consultantplus://offline/ref=B64DCC710507F16BF39B96705A8FE70D5710C2AF137FA5CB9D6BB3A624BB054464950D9B863F03F6686EF2K224B" TargetMode="External"/><Relationship Id="rId9" Type="http://schemas.openxmlformats.org/officeDocument/2006/relationships/hyperlink" Target="consultantplus://offline/ref=B64DCC710507F16BF39B96705A8FE70D5710C2AF107AA3C89A6BB3A624BB054464950D9B863F03F6686EF2K22BB" TargetMode="External"/><Relationship Id="rId10" Type="http://schemas.openxmlformats.org/officeDocument/2006/relationships/hyperlink" Target="consultantplus://offline/ref=B64DCC710507F16BF39B96705A8FE70D5710C2AF137FA5CB9D6BB3A624BB054464950D9B863F03F6686EF2K225B" TargetMode="External"/><Relationship Id="rId11" Type="http://schemas.openxmlformats.org/officeDocument/2006/relationships/hyperlink" Target="consultantplus://offline/ref=B64DCC710507F16BF39B96705A8FE70D5710C2AF107AA3C89A6BB3A624BB054464950D9B863F03F6686EF3K223B" TargetMode="External"/><Relationship Id="rId12" Type="http://schemas.openxmlformats.org/officeDocument/2006/relationships/hyperlink" Target="consultantplus://offline/ref=B64DCC710507F16BF39B96705A8FE70D5710C2AF137FA5CB9D6BB3A624BB054464950D9B863F03F6686EF2K22BB" TargetMode="External"/><Relationship Id="rId13" Type="http://schemas.openxmlformats.org/officeDocument/2006/relationships/hyperlink" Target="consultantplus://offline/ref=B64DCC710507F16BF39B96705A8FE70D5710C2AF107AA3C89A6BB3A624BB054464950D9B863F03F6686EF3K220B" TargetMode="External"/><Relationship Id="rId14" Type="http://schemas.openxmlformats.org/officeDocument/2006/relationships/hyperlink" Target="consultantplus://offline/ref=B64DCC710507F16BF39B96705A8FE70D5710C2AF107AA3C89A6BB3A624BB054464950D9B863F03F6686EF3K226B" TargetMode="External"/><Relationship Id="rId15" Type="http://schemas.openxmlformats.org/officeDocument/2006/relationships/hyperlink" Target="consultantplus://offline/ref=B64DCC710507F16BF39B96705A8FE70D5710C2AF137FA5CB9D6BB3A624BB054464950D9B863F03F6686EF3K222B" TargetMode="External"/><Relationship Id="rId16" Type="http://schemas.openxmlformats.org/officeDocument/2006/relationships/hyperlink" Target="consultantplus://offline/ref=B64DCC710507F16BF39B96705A8FE70D5710C2AF147AA7CA9C6BB3A624BB0544K624B" TargetMode="External"/><Relationship Id="rId17" Type="http://schemas.openxmlformats.org/officeDocument/2006/relationships/hyperlink" Target="consultantplus://offline/ref=B64DCC710507F16BF39B96705A8FE70D5710C2AF137FA5CB9D6BB3A624BB054464950D9B863F03F6686EF3K223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0:00Z</dcterms:created>
  <dc:creator>Евдокимова Татьяна Владимировна</dc:creator>
  <dc:description/>
  <dc:language>en-US</dc:language>
  <cp:lastModifiedBy>Секретарь</cp:lastModifiedBy>
  <dcterms:modified xsi:type="dcterms:W3CDTF">2023-06-06T05:30:00Z</dcterms:modified>
  <cp:revision>2</cp:revision>
  <dc:subject/>
  <dc:title>Постановление Губернатора области от 25.12.2006 № 516 "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EF13DD484A443ADB1AFAEA144D8AA</vt:lpwstr>
  </property>
  <property fmtid="{D5CDD505-2E9C-101B-9397-08002B2CF9AE}" pid="3" name="Order">
    <vt:lpwstr>4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Евдокимова Татьяна Владимировна</vt:lpwstr>
  </property>
  <property fmtid="{D5CDD505-2E9C-101B-9397-08002B2CF9AE}" pid="9" name="display_urn:schemas-microsoft-com:office:office#Editor">
    <vt:lpwstr>Системная учетная запись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