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0186"/>
      </w:tblGrid>
      <w:tr>
        <w:trPr>
          <w:trHeight w:val="2173" w:hRule="atLeast"/>
        </w:trPr>
        <w:tc>
          <w:tcPr>
            <w:tcW w:w="304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6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6" w:hRule="atLeast"/>
        </w:trPr>
        <w:tc>
          <w:tcPr>
            <w:tcW w:w="1049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 января 2017 г. №1(72)</w:t>
            </w:r>
          </w:p>
          <w:p>
            <w:pPr>
              <w:pStyle w:val="Normal"/>
              <w:tabs>
                <w:tab w:val="clear" w:pos="708"/>
                <w:tab w:val="left" w:pos="6232" w:leader="none"/>
              </w:tabs>
              <w:ind w:left="-90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66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убличных слушаний Убинского сельсовета Убинского района Новосибирской области от 10.01.2017 года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 проекте внесения изменений и дополнений в Устав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слушав и обсудив проект внесения изменений и дополнений в Устав Убинского сельсовета Убинского района Новосибирской области, внесенный на публичные слушания по инициативе Главы Убинского сельсовета, руководствуясь Федеральным Законом от 06.10.2003 года № 131 – ФЗ «Об общих принципах организации местного самоуправления в Российской Федерации», Положением о порядке проведения публичных слушаний в Убинском сельсовете, участники публичных слушан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КОМЕНДУЮ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Главе Убинского сельсовета внести проект внесения изменений и дополнений в Устав Убинского сельсовета Убинского района Новосибирской области для утверждения на очередной сессии Совета депутатов Убинского сельсов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Опубликовать рекомендации публичных слушаний в периодическом печатном издании «Вести Уб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едседательствующий                                                                                                                                                                      М.А. Еримо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кретарь                                                                                                                                                                                            М.Г. Аникин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ФОРМАЦИЯ О ХОДЕ ИСПОЛНЕНИЯ БЮДЖ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 2016 года (нарастающим итогом с начала года) тыс. руб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85"/>
        <w:gridCol w:w="2126"/>
        <w:gridCol w:w="1985"/>
        <w:gridCol w:w="21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1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код 182106060331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код 18210606043010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(по обязательствам, возникшим до 1 января 2006 года) мобилизуемых на территориях сельски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 плата  за 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доходы от оказания платных услуг (работ) получателями  средств  бюджетов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поступления от денежных  взысканий (штрафов) и иных сумм в возмещении ущерба, зачисляемые в бюджеты сельских 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 неналоговые доходы  бюджетов сельски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5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7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ункционирование высшего  должностного лица субъекта Российской Федерации и муниципального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ункционирование 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 деятельности  финансовых, налоговых и таможенных органов  и органов финансового (финансового - 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населения и территории от последствий чрезвычайных ситуаций природного  и техног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а, гражданская обор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9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ие вопросы в област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ие вопросы в области  охраны окруж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сленность муниципальных служащих органов местного самоуправления  8человек, расходы на их денежное содержание составляет 1959,6 тыс. руб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пециалист 1 разряда.                                                                                                                                                                   Г.А.Семенихина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76"/>
        <w:gridCol w:w="2676"/>
        <w:gridCol w:w="2428"/>
      </w:tblGrid>
      <w:tr>
        <w:trPr>
          <w:trHeight w:val="9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Еримов М.А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561" w:top="617" w:footer="709" w:bottom="765"/>
      <w:pgBorders w:display="allPages" w:offsetFrom="text">
        <w:top w:val="double" w:sz="4" w:space="3" w:color="000000"/>
        <w:left w:val="double" w:sz="4" w:space="10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/>
    </w:pP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      №1 (72) 16 января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17-01-18T11:45:00Z</cp:lastPrinted>
  <dcterms:modified xsi:type="dcterms:W3CDTF">2017-01-18T04:51:00Z</dcterms:modified>
  <cp:revision>85</cp:revision>
  <dc:subject/>
  <dc:title>Вести Убинского сельсовета                                           №1 (36) 12 января</dc:title>
</cp:coreProperties>
</file>