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186"/>
      </w:tblGrid>
      <w:tr>
        <w:trPr>
          <w:trHeight w:val="2173" w:hRule="atLeast"/>
        </w:trPr>
        <w:tc>
          <w:tcPr>
            <w:tcW w:w="304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6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6" w:hRule="atLeast"/>
        </w:trPr>
        <w:tc>
          <w:tcPr>
            <w:tcW w:w="1049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 апреля 2017 г. №13(84)</w:t>
            </w:r>
          </w:p>
          <w:p>
            <w:pPr>
              <w:pStyle w:val="Normal"/>
              <w:tabs>
                <w:tab w:val="clear" w:pos="708"/>
                <w:tab w:val="left" w:pos="6232" w:leader="none"/>
              </w:tabs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ращение к гражданам, проживающим на территории с. Убинское подлежащих к декларированию своих доходов полученных в 2016 году.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важаемые граждане с. Убинское!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Обязанность по представлению декларации по налогу на доходы физических лиц (форма 3-НДФЛ) возлагается не только на граждан, осуществляющих предпринимательскую деятельность, но и на лиц которые получили в 2016 году следующие доходы: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- от продажи любого имущества (в том числе: недвижимого имущества, транспортных средств, земельных участков и т.д.), находившегося в собственности налогоплательщика на момент продажи менее трех лет;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-  по договорам найма или аренды любого имущества (квартир, гаражей, овощехранилищ, комнат, автомобилей и т.д.));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- от выигрышей: в лотереи, игровых автоматов, тотализаторов и т.д.;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- в порядке дарения в виде недвижимого имущества, транспортных средств, акций, долей, паев (исключение - подарки от членов семьи или близких родственников (статья 217 Налогового кодекса Российской Федерации)).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Для чего необходимо обратится в налоговый орган по месту жительства для дачи пояснений, либо предоставления декларации по форме 3-НДФЛ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онтактные телефоны инспекции: в г. Барабинске (8-383-61) 220-94, в г. Куйбышеве (8-383-62) 51-056 в с. Убинское 21-266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т 10.04.2017 № 4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 порядке оценки обоснованности и эффективности налоговых льгот, установленных муниципальными правовыми актами администрацией Убинского сельсовета 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Убинском сельсовете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Утвердить Порядок оценки обоснованности и эффективности налоговых льгот, установленных муниципальными правовыми актами администрацией Убинского сельсовета Убинского района Новосибирской области согласно при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Постановление опубликовать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ubinadm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3.Постановление «О порядке оценки обоснованности и эффективности налоговых льгот, установленных муниципальными правовыми актами Убинского сельсовета Убинского района Новосибирской области» № 137 от 27.11.2016 года считать утратившим силу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Новосибирской области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В.А.Боярки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04.2017 № 46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ЦЕНКИ ОБОСНОВАННОСТИ И ЭФФЕКТИВНОСТИ 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ЛОГОВЫХ ЛЬГОТ, УСТАНОВЛЕННЫХ МУНИЦИПАЛЬНЫМИ 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АВОВЫМИ АКТАМИ УБ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ценка обоснованности и эффективности налоговых льгот, установленных муниципальными правовыми актами администрацией Убинского сельсовета Убинского района Новосибирской области проводится по налогам, являющимся доходами источниками бюджета Уб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Ежегодная оценка обоснованности и эффективности налоговых льгот, установленных муниципальными правовыми актами администрацией Убинского сельсовета, проводится  администрацией Убинского сельсовет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ценка обоснованности и эффективности налоговых льгот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иторинга результатов действия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администрации Уб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 Убинского сельсовета 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, если сумма дополнительных фактических поступлений налогов и сборов в бюджет  Убинского сельсовета 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льготных условий для оплаты услуг незащищенным слоям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Новосибирской области, органа местного самоуправления муниципального образования Убинского сельсовета, налогоплательщиков, пользующихся налоговыми льго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Результаты оценки обоснованности и эффективности налоговых льгот используются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работки проекта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го принятия мер по отмене неэффективных налоговых льг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работки предложений по совершенствованию мер поддержки отдельных категорий налогоплательщиков (внесения  изменений в нормативные правовые акты Убинского сельсовета, устанавливающие налоговые льготы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 19.04.2017 № 48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мерах по предотвращению и борьбе с лесными пожарам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территории Убинского сельсовета в 2017 году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о статьями 51,52,53 Лесного кодекса Российской Федерации, Правилами пожарной безопасности в лесах Российской федерации утвержденными постановлением Правительства Российской Федерации от 30.06.2007 № 417 «Об утверждении правил пожарной безопасности в лесах», ст.30 ФЗ «О пожарной безопасности» и на основании постановления Главы Убинского района Новосибирской области от 28.02.2017 № 8 «О мерах по предотвращению и борьбе с лесными пожарами на территории Убинского района Новосибирской области в 2017 году»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Утвердить прилагаемый план по предупреждению и ликвидации лесных пожаров на территории Убинского сельсовета Убинского района Новосибирской в 2017 году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 Утвердить состав комиссии Убинского сельсовета Убинского района Новосибирской по организации борьбы с лесными пожарами (приложение №2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3.Установить с 20 апреля по 20 октября 2017 года на территории населенных пунктов Убинского сельсовета Убинского района Новосибирской особый    противопожарный реж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4. Заключить договор на выполнение работ по тушению лесных и степных пожаров с ОАО «Михайловский лесхоз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5.Привести в исправное состояние минерализованные полосы и противопожарные просек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6.Привести в готовность членов 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7.Жителям территории Убинского сельсовета, имеющим сено, убрать его от фасадной части домов и произвести складирование не ближе 50 метров от постро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8.Запрещается сжигание остатков соломы на полях и пуск сельскохозяйственных п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9.На каждой усадьбе в весенне–осенний период, иметь запас воды для целей пожарот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0.Руководителям предприятий и организаций обеспечить объекты первичными средствами пожаротушения, пожарными щитами с набором инвентаря согласно существующих норм. Проверить исправность электросет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11.Рекомендовать депутатам Убинского сельсовета, на сходах граждан, разъяснить населению основные позиции правил противо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12.Директорам школ совместно с ПЧ - изучить с учащимися правила пожарной безопасности и провести беседу о последствиях пожаро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3.Данное постановление опубликовать в периодическом печатном издании  « Вести Убинского сельсовета» и разместить на официальном сайте администрации Убинского сельсовет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binadm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ru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1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.о. Главы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        С.Н. Крыштале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9.04.2017 № 4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 предотвращению и борьбе с лесными пожарам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азработке комплексных планов борьбы с лесными пожарами с ГУП «Михайловский лес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Уби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ить порядок взаимодействия охраны лесов от пожаров администрации с ГУП «Михайловский лес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ить готовность техники и оборудования для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начала пожароопас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сти практические занятия по тушению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ить своевременное и качественное выполнение противопожарных мероприятий (устройство мин. полос уход за мин полос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азывать содействие ОВД Убинского района отделу лесных отношений по Убинскому лесничеству департамента лесного хозяйства НСО и лицам использующих леса в  выявлении и пресечении  нарушений правил пожарной безопасности на территории прилегающих к лесному фон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9.04.2017 № 4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иссии Убинского сельсовета Убинского района Новосибирско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 организации борьбы с лесными пожарам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кин Владимир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4739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талев Серг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Уб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742 35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имов Максим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б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77365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яев Евген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слуг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294777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 «УК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29420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70</w:t>
            </w:r>
          </w:p>
        </w:tc>
      </w:tr>
    </w:tbl>
    <w:p>
      <w:pPr>
        <w:pStyle w:val="TextBody"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9.04.2017 № 49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 месячнике по санитарной очистке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целях санитарной очистки населенных пунктов Убинского сельсовета Убинского района Новосибирской области, от мусора, скопившегося в зимний период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Убинского сельсовета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ъявить период с 19.04.2017 г. по 19.05.2017 г. месячником по санитарной очистке и благоустройству Убинского сельсовета, 28 апреля провести общий субботник с привлечением населения, организаций, предприятий, учреждений, учебных завед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уководителям предприятий, организаций и учреждений всех форм собственности, должностным лицам, жилищно-эксплуатационным организациям, ЖСК, уличным и домовым комитетам, индивидуальным домовладельцам и гражданам обеспечить надлежащее санитарное содержание и благоустройство землевладений, прилегающих и закрепленных территорий, своевременную очистку их от мусора, ремонт и окраску фасадов зданий и сооружений, заборов, ограждений, побелка и посадку зеленых насаждений, и уход за ни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иссии по благоустройству регулярно проводить рейды по состоянию благоустройства села (не менее 1 раза в неделю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ля вывозки мусора на свалку МКУ «Услуги благоустройства» предоставить автотранспор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жигание мусора в границах села категорически запреще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публиковать постановление в периодическом печатном издании 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binadm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ru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троль за данным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.о. Главы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     С.Н. Крыштал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0.04.2017 № 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Убинском сельсовет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51"/>
        <w:widowControl/>
        <w:spacing w:lineRule="auto" w:line="240" w:before="154" w:after="0"/>
        <w:ind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проведения публичных слушаний в МО Убинский сельсовет, утвержденным решением девятой сессии Совета депутатов МО Убинский сельсовет от 23.11.2005 № 58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18"/>
          <w:szCs w:val="18"/>
        </w:rPr>
        <w:t>постановляет:</w:t>
      </w:r>
    </w:p>
    <w:p>
      <w:pPr>
        <w:pStyle w:val="Style51"/>
        <w:widowControl/>
        <w:spacing w:lineRule="auto" w:line="240" w:before="154" w:after="0"/>
        <w:ind w:hanging="0"/>
        <w:jc w:val="both"/>
        <w:rPr>
          <w:rStyle w:val="FontStyle11"/>
          <w:spacing w:val="60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1. Провести 12 мая 2017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2. Внести на рассмотрение публичных слушаний вопросы: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rStyle w:val="FontStyle13"/>
          <w:rFonts w:eastAsia="Calibri" w:cs="Calibri"/>
          <w:sz w:val="18"/>
          <w:szCs w:val="18"/>
          <w:lang w:val="ru-RU"/>
        </w:rPr>
        <w:t xml:space="preserve">     </w:t>
      </w:r>
      <w:r>
        <w:rPr>
          <w:rStyle w:val="FontStyle13"/>
          <w:sz w:val="18"/>
          <w:szCs w:val="18"/>
          <w:lang w:val="ru-RU"/>
        </w:rPr>
        <w:t>2.1 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Убинского сельсовета Убинского района Новосибирской области за 2016год</w:t>
      </w:r>
      <w:r>
        <w:rPr>
          <w:rStyle w:val="FontStyle13"/>
          <w:sz w:val="18"/>
          <w:szCs w:val="18"/>
          <w:lang w:val="ru-RU"/>
        </w:rPr>
        <w:t>»;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3. Определить докладчиков по вопросам:</w:t>
      </w:r>
    </w:p>
    <w:p>
      <w:pPr>
        <w:pStyle w:val="Normal"/>
        <w:jc w:val="both"/>
        <w:rPr/>
      </w:pPr>
      <w:r>
        <w:rPr>
          <w:rStyle w:val="FontStyle13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Убинского сельсовета Убинского района Новосибирской области за 2016год</w:t>
      </w:r>
      <w:r>
        <w:rPr>
          <w:rStyle w:val="FontStyle13"/>
          <w:sz w:val="18"/>
          <w:szCs w:val="18"/>
          <w:lang w:val="ru-RU"/>
        </w:rPr>
        <w:t xml:space="preserve">» - </w:t>
      </w:r>
      <w:r>
        <w:rPr>
          <w:rFonts w:cs="Times New Roman" w:ascii="Times New Roman" w:hAnsi="Times New Roman"/>
          <w:sz w:val="18"/>
          <w:szCs w:val="18"/>
          <w:lang w:val="ru-RU"/>
        </w:rPr>
        <w:t>Якимук Т.А., главный бухгалтер администрации Убинского сельсовета Убинского района Новосибирской области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4. Для подготовки публичных слушаний создать рабочую группу в составе: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>
          <w:rStyle w:val="FontStyle13"/>
          <w:sz w:val="18"/>
          <w:szCs w:val="18"/>
        </w:rPr>
      </w:pPr>
      <w:r>
        <w:rPr>
          <w:sz w:val="18"/>
          <w:szCs w:val="18"/>
        </w:rPr>
        <w:t>Т.А. Якимук - главный бухгалтер администрации Убинского сельсовета;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18"/>
          <w:szCs w:val="18"/>
        </w:rPr>
        <w:t xml:space="preserve">М.А. Еримов – ведущий специалист администрации Убинского сельсовета; </w:t>
      </w:r>
    </w:p>
    <w:p>
      <w:pPr>
        <w:pStyle w:val="Style61"/>
        <w:widowControl/>
        <w:spacing w:lineRule="auto" w:line="240"/>
        <w:ind w:right="528" w:hanging="0"/>
        <w:jc w:val="both"/>
        <w:rPr/>
      </w:pPr>
      <w:r>
        <w:rPr>
          <w:rStyle w:val="FontStyle13"/>
          <w:sz w:val="18"/>
          <w:szCs w:val="18"/>
        </w:rPr>
        <w:t xml:space="preserve">С.Н. Крышталев – зам. главы  администрации Убинского сельсовета; </w:t>
      </w:r>
    </w:p>
    <w:p>
      <w:pPr>
        <w:pStyle w:val="Style61"/>
        <w:widowControl/>
        <w:spacing w:lineRule="auto" w:line="240"/>
        <w:ind w:right="528" w:hanging="0"/>
        <w:jc w:val="both"/>
        <w:rPr/>
      </w:pPr>
      <w:r>
        <w:rPr>
          <w:rStyle w:val="FontStyle13"/>
          <w:sz w:val="18"/>
          <w:szCs w:val="18"/>
        </w:rPr>
        <w:t>А.В. Рубцов  – председатель Совета депутатов Убинского сельсовета (по согласованию);</w:t>
      </w:r>
    </w:p>
    <w:p>
      <w:pPr>
        <w:pStyle w:val="Style81"/>
        <w:widowControl/>
        <w:spacing w:lineRule="auto" w:line="240"/>
        <w:ind w:right="528" w:hanging="0"/>
        <w:jc w:val="both"/>
        <w:rPr/>
      </w:pPr>
      <w:r>
        <w:rPr>
          <w:rStyle w:val="FontStyle13"/>
          <w:sz w:val="18"/>
          <w:szCs w:val="18"/>
        </w:rPr>
        <w:t xml:space="preserve">А.А. Сальникова - специалист 1 разряда администрации Убинского сельсовета; </w:t>
      </w:r>
    </w:p>
    <w:p>
      <w:pPr>
        <w:pStyle w:val="Style81"/>
        <w:widowControl/>
        <w:spacing w:lineRule="auto" w:line="240"/>
        <w:ind w:left="1661" w:right="528" w:hanging="1661"/>
        <w:jc w:val="both"/>
        <w:rPr/>
      </w:pPr>
      <w:r>
        <w:rPr>
          <w:rStyle w:val="FontStyle13"/>
          <w:sz w:val="18"/>
          <w:szCs w:val="18"/>
        </w:rPr>
        <w:t>М.Г. Аникина - специалист 1 разряда администрации Убинского сельсовета;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Style51"/>
        <w:widowControl/>
        <w:spacing w:lineRule="auto" w:line="240" w:before="2" w:after="0"/>
        <w:ind w:hanging="0"/>
        <w:jc w:val="both"/>
        <w:rPr/>
      </w:pPr>
      <w:r>
        <w:rPr>
          <w:rStyle w:val="FontStyle13"/>
          <w:sz w:val="18"/>
          <w:szCs w:val="18"/>
        </w:rPr>
        <w:t xml:space="preserve">     </w:t>
      </w:r>
      <w:r>
        <w:rPr>
          <w:rStyle w:val="FontStyle13"/>
          <w:sz w:val="18"/>
          <w:szCs w:val="18"/>
        </w:rPr>
        <w:t>6. Данное постановление опубликовать в периодическом печатном издании «Вести Убинского сельсовета»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.о. Главы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    С.Н. Крыштал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УБИНСКОГО СЕЛЬСОВЕТА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b/>
          <w:spacing w:val="-1"/>
          <w:sz w:val="18"/>
          <w:szCs w:val="18"/>
          <w:lang w:val="ru-RU"/>
        </w:rPr>
        <w:t>Убинского сельсовета Убинского района Новосибирской области за 2016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before="240" w:after="0"/>
        <w:ind w:left="0" w:right="19" w:firstLine="696"/>
        <w:jc w:val="both"/>
        <w:rPr>
          <w:rFonts w:ascii="Times New Roman" w:hAnsi="Times New Roman" w:cs="Times New Roman"/>
          <w:spacing w:val="-26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твердить отчет об исполнений бюджета Убинского сельсовета за 2016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год по доходам бюджета в сумме 85160,3 тыс. рублей, по расходам бюджета в сумме 89792,8 </w:t>
      </w:r>
      <w:r>
        <w:rPr>
          <w:rFonts w:cs="Times New Roman" w:ascii="Times New Roman" w:hAnsi="Times New Roman"/>
          <w:sz w:val="18"/>
          <w:szCs w:val="18"/>
          <w:lang w:val="ru-RU"/>
        </w:rPr>
        <w:t>тыс. рублей, дефицит 4632,5тыс.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0" w:firstLine="696"/>
        <w:jc w:val="both"/>
        <w:rPr>
          <w:rFonts w:ascii="Times New Roman" w:hAnsi="Times New Roman" w:cs="Times New Roman"/>
          <w:spacing w:val="-1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твердить исполнение бюджета Убинского сельсовета по доходам бюджета за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2016 год согласно приложению </w:t>
      </w:r>
      <w:r>
        <w:rPr>
          <w:rFonts w:cs="Times New Roman" w:ascii="Times New Roman" w:hAnsi="Times New Roman"/>
          <w:spacing w:val="-1"/>
          <w:sz w:val="18"/>
          <w:szCs w:val="18"/>
        </w:rPr>
        <w:t>№ 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0" w:firstLine="696"/>
        <w:jc w:val="both"/>
        <w:rPr>
          <w:rFonts w:ascii="Times New Roman" w:hAnsi="Times New Roman" w:cs="Times New Roman"/>
          <w:spacing w:val="-15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Утвердить «Распределение бюджетных ассигнований за 2016 год по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делам, подразделам, целевым статьям и виду расходов бюджета Убинского сельсовета» согласно приложению </w:t>
      </w:r>
      <w:r>
        <w:rPr>
          <w:rFonts w:cs="Times New Roman" w:ascii="Times New Roman" w:hAnsi="Times New Roman"/>
          <w:sz w:val="18"/>
          <w:szCs w:val="18"/>
        </w:rPr>
        <w:t>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0" w:firstLine="677"/>
        <w:jc w:val="both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>4.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>Утвердить источники финансирования дефицита бюджета Убинского сельсовета за 2016 год согласно приложению № 3 к настоящему решению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0" w:firstLine="69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5"/>
          <w:sz w:val="18"/>
          <w:szCs w:val="18"/>
          <w:lang w:val="ru-RU"/>
        </w:rPr>
        <w:t>5.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>Решение направить Главе Убинского сельсовета Убинского района Новосибирской области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в  десятидневный срок для подписания и опубликования.</w:t>
      </w:r>
    </w:p>
    <w:tbl>
      <w:tblPr>
        <w:tblW w:w="107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0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5"/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pacing w:val="-15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шение вступает в силу со дня подписания.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9355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В.А. Бояр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2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____» _________2017 год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инского сельсовета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А.В. Руб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____» __________ 2017 года</w:t>
            </w:r>
          </w:p>
        </w:tc>
      </w:tr>
    </w:tbl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№1</w:t>
      </w:r>
    </w:p>
    <w:tbl>
      <w:tblPr>
        <w:tblW w:w="10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73"/>
        <w:gridCol w:w="4368"/>
        <w:gridCol w:w="1134"/>
        <w:gridCol w:w="992"/>
        <w:gridCol w:w="914"/>
      </w:tblGrid>
      <w:tr>
        <w:trPr>
          <w:trHeight w:val="915" w:hRule="atLeast"/>
        </w:trPr>
        <w:tc>
          <w:tcPr>
            <w:tcW w:w="105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оходы Убинского сельсовета Убинского района Новосибирской областим2016год</w:t>
            </w:r>
          </w:p>
        </w:tc>
      </w:tr>
      <w:tr>
        <w:trPr>
          <w:trHeight w:val="255" w:hRule="atLeast"/>
        </w:trPr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диница измерения:тыс. руб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од строк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лассификация доходов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лан на 2016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акт за 2016 г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% испол.</w:t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3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3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1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2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13,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5,19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 01 02010 01 0000 1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384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725,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6,34</w:t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1 02020010000 110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,9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,00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1 0203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,00</w:t>
            </w:r>
          </w:p>
        </w:tc>
      </w:tr>
      <w:tr>
        <w:trPr>
          <w:trHeight w:val="12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102040 01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ходы физических лиц в виде фиксированных авансовых платежей с доходов, получаем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,79</w:t>
            </w:r>
          </w:p>
        </w:tc>
      </w:tr>
      <w:tr>
        <w:trPr>
          <w:trHeight w:val="52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10302230010000110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3,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9,26</w:t>
            </w:r>
          </w:p>
        </w:tc>
      </w:tr>
      <w:tr>
        <w:trPr>
          <w:trHeight w:val="96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10302240010000110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,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,27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10302250010000110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86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23,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8,67</w:t>
            </w:r>
          </w:p>
        </w:tc>
      </w:tr>
      <w:tr>
        <w:trPr>
          <w:trHeight w:val="90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10302260010000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14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145,6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5 03010 01 0000 110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 06 01030 10 0000 1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6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,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4,76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 06 06033 10 0000 110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409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425,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65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6 06043 10 0000 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емельный налог с физических лиц, обладающих  земельным участком, расположенным в границах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9,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,15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2 109 04053 10 0000 110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емельный налог (по обязательствам, возникшим до 1 января 2006года), мобилизуемых на территориях сельских поселений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 34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 972,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8,57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 11 05035 10 0000 1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94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95,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5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 13 01995 10 0000 13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08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71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,36</w:t>
            </w:r>
          </w:p>
        </w:tc>
      </w:tr>
      <w:tr>
        <w:trPr>
          <w:trHeight w:val="72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165104002 0000 14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,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,50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117 05050 10 0000 1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неналоговые доходы бюджетов сельских насел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 10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 374,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,04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2 02 01001 10 0000 15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97,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3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2 02 02088 10 0000 15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6</w:t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2 02 02999 10 0000 1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3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388,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2020221610000015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бюджетам поселений на осуществление дорожной деятельности  в отношении автомобильных дорог общего пользования, а также капитального ремонта дворовых территорий многоквартирных домов проездов к дворовым  территориям многоквартирных домов населенных пун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94,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2 02 03015 10 0000 15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,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45 202 04012 10 0000 151 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45 202 04999 10 0000 151 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5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54,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 207 05030 10 0000 18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7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8,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3 682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5 160,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,90</w:t>
            </w:r>
          </w:p>
        </w:tc>
      </w:tr>
    </w:tbl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ный бухгалтер:                                                                                                                                                                              Т.А.Якиму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ходы бюджета Убинского сельсовета Убинского района Новосибирской области.</w:t>
      </w:r>
    </w:p>
    <w:tbl>
      <w:tblPr>
        <w:tblW w:w="10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1"/>
        <w:gridCol w:w="511"/>
        <w:gridCol w:w="510"/>
        <w:gridCol w:w="510"/>
        <w:gridCol w:w="510"/>
        <w:gridCol w:w="510"/>
        <w:gridCol w:w="510"/>
        <w:gridCol w:w="637"/>
        <w:gridCol w:w="585"/>
        <w:gridCol w:w="466"/>
        <w:gridCol w:w="1325"/>
        <w:gridCol w:w="562"/>
        <w:gridCol w:w="890"/>
        <w:gridCol w:w="912"/>
        <w:gridCol w:w="1003"/>
      </w:tblGrid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ПП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лан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акт год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% испол.</w:t>
            </w:r>
          </w:p>
        </w:tc>
      </w:tr>
      <w:tr>
        <w:trPr>
          <w:trHeight w:val="435" w:hRule="atLeast"/>
        </w:trPr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9531,6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9 792,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,22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001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 001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7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лава администраци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7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7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7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1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16,7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1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0,9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21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218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ппарат управления представительных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17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171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29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299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299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299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3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536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2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7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7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7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прочих налогов, сборов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4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7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0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проведения выборов и референдум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20000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20000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20000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20000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обеспечение функций государственных орган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1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1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1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1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75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7,9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6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9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,83</w:t>
            </w:r>
          </w:p>
        </w:tc>
      </w:tr>
      <w:tr>
        <w:trPr>
          <w:trHeight w:val="40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9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0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 налогов, сборов и иных платежей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0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0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8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84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4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функций связанных с обеспечением национальной безопас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4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выплаты, за исключением фонда оплаты труда  государственных (муниципальных) органов, лицами, привлекаемых согласно  законодательству для выполнению отдельных полномоч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4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4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2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4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0224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0 22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99</w:t>
            </w:r>
          </w:p>
        </w:tc>
      </w:tr>
      <w:tr>
        <w:trPr>
          <w:trHeight w:val="15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2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27,5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местных бюджетов в рамках ГП НСО "Управление государственными финансами в НСО в 2014-2019 годы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 услуг. ЖКХ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по обслуживанию пассажирских перевозок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,5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,5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,5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300005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9696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 692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9</w:t>
            </w:r>
          </w:p>
        </w:tc>
      </w:tr>
      <w:tr>
        <w:trPr>
          <w:trHeight w:val="69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местных бюджетов в рамках ГП НСО "Управление государственными финансами в НСО в 2014-2019 годы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5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56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5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56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5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56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5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56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71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к государственной программе "Развития автомобильных дорог регионального межмуниципального и местного значения Новосибирской области на 2012-2015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794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 79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794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 79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794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 79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00707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794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 79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держание дорог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4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4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,26</w:t>
            </w:r>
          </w:p>
        </w:tc>
      </w:tr>
      <w:tr>
        <w:trPr>
          <w:trHeight w:val="60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4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,26</w:t>
            </w:r>
          </w:p>
        </w:tc>
      </w:tr>
      <w:tr>
        <w:trPr>
          <w:trHeight w:val="35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4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,26</w:t>
            </w:r>
          </w:p>
        </w:tc>
      </w:tr>
      <w:tr>
        <w:trPr>
          <w:trHeight w:val="24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монт дорог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7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57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7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57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7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57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7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57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за счет средств дорожного фонд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2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002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2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002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2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002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005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2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002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финансирование к мероприятиям  государственной программе "Развития автомобильных дорог регионального межмуниципального и местного значения Новосибирской области на 2012-2015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407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9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8</w:t>
            </w:r>
          </w:p>
        </w:tc>
      </w:tr>
      <w:tr>
        <w:trPr>
          <w:trHeight w:val="31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407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9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407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9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8</w:t>
            </w:r>
          </w:p>
        </w:tc>
      </w:tr>
      <w:tr>
        <w:trPr>
          <w:trHeight w:val="27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40040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9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8</w:t>
            </w:r>
          </w:p>
        </w:tc>
      </w:tr>
      <w:tr>
        <w:trPr>
          <w:trHeight w:val="60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грамма реализации наказов избирателей, данных депутатами совета депутатов Убинского района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2639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2 904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4,46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9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9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6</w:t>
            </w:r>
          </w:p>
        </w:tc>
      </w:tr>
      <w:tr>
        <w:trPr>
          <w:trHeight w:val="49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,9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,9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,9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держка жилищ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2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по переселению граждан из аварийного ЖФ за счет средств, поступивших от госкорпарации Фонд содействия реформированию ЖКХ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95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6</w:t>
            </w:r>
          </w:p>
        </w:tc>
      </w:tr>
      <w:tr>
        <w:trPr>
          <w:trHeight w:val="40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 в объекты государственной (муниципальной) собственности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95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6</w:t>
            </w:r>
          </w:p>
        </w:tc>
      </w:tr>
      <w:tr>
        <w:trPr>
          <w:trHeight w:val="9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95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6</w:t>
            </w:r>
          </w:p>
        </w:tc>
      </w:tr>
      <w:tr>
        <w:trPr>
          <w:trHeight w:val="11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) собственности бюджетным учреждениям в рамках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00095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6</w:t>
            </w:r>
          </w:p>
        </w:tc>
      </w:tr>
      <w:tr>
        <w:trPr>
          <w:trHeight w:val="19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4210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 475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,98</w:t>
            </w:r>
          </w:p>
        </w:tc>
      </w:tr>
      <w:tr>
        <w:trPr>
          <w:trHeight w:val="38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ные  фонды исполнительных органов государственной власти субъектов РФ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2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2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 услуг. ЖКХ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2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 сбалансированности местных бюджетов в рамках ГП НСО "Управление государственными финансами в НСО в 20154-2019 годы"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369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 369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24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244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24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244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24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244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124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124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12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124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) собственности бюджетным учреждениям в рамках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12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124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я мероприятия по подготовки объектов ЖКХ НСО к работе в осенне-зимний период подпрограммы "Безопасности ЖКХ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00708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18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 185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00708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18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 185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 услуг. ЖКХ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00708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18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 185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водоснабжения (софинансирования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245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510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,15</w:t>
            </w:r>
          </w:p>
        </w:tc>
      </w:tr>
      <w:tr>
        <w:trPr>
          <w:trHeight w:val="25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7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7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7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7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7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7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058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323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,35</w:t>
            </w:r>
          </w:p>
        </w:tc>
      </w:tr>
      <w:tr>
        <w:trPr>
          <w:trHeight w:val="22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058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323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,35</w:t>
            </w:r>
          </w:p>
        </w:tc>
      </w:tr>
      <w:tr>
        <w:trPr>
          <w:trHeight w:val="76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ые инвестиции в объекты государственной (муниципальной) собственности бюджетным учреждениям в рамках  государственного оборонного заказ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058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323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,35</w:t>
            </w:r>
          </w:p>
        </w:tc>
      </w:tr>
      <w:tr>
        <w:trPr>
          <w:trHeight w:val="12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газоснабжен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4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340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1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311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1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311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1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311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прочих налогов, сбор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коммунального хозяйства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16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169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2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7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2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7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2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7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4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341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 услуг. ЖКХ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215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6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прочих налогов, сбор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2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5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5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5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0000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5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93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933,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местных бюджетов в рамках ГП НСО "Управление государственными финансами в НСО в 20154-2019 годы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56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556,9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56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556,9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56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556,9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56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556,9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00708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00708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00708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8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85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31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31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931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прочих налогов, сборов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1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1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4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3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39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6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685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6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685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6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685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3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30005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226,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226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ализация мероприятий по обеспечению  сбалансированности местных бюджетов в рамках ГП НСО "Управление государственными финансами в НСО в 2014-2019 годы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1656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656,4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56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56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56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56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Фонд оплаты труд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26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261,8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ые выплаты персоналу государственных (муниципальных) органов, за исключением  фонда оплаты труд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6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262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993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993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993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993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99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993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8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8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,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ругие вопросы в области охраны окружающей среды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7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,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24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,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ЛЬТУРА И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36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36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36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36,7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1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1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7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1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учреждений культуры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,6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,50</w:t>
            </w:r>
          </w:p>
        </w:tc>
      </w:tr>
      <w:tr>
        <w:trPr>
          <w:trHeight w:val="33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бюджетные ассигнования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00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редства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5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5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100003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5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6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0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0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0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0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выплаты  гражданам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0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пенсии, социальные доплаты к пенсиям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10000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0,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населения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ный фонд органов МС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выплаты населению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900005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 товаров, работ и услуг для обеспечения государственных (муниципальных) нужд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10000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9531,6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9 792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,22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ный бухгалтер:                                                                                                                                                                              Т.А.Якиму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3</w:t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570"/>
        <w:gridCol w:w="1185"/>
        <w:gridCol w:w="1262"/>
        <w:gridCol w:w="2779"/>
      </w:tblGrid>
      <w:tr>
        <w:trPr>
          <w:trHeight w:val="444" w:hRule="atLeast"/>
        </w:trPr>
        <w:tc>
          <w:tcPr>
            <w:tcW w:w="10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сточники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бинского сельсовета Убинского района Новосибирской обла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сточники внутренн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я дефицита бюджет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7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8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7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8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5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 кредита юридическим лицам из бюджета сельских поселений в валюте Российской Федера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6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0 00 00 0000 0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848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848,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201 10 0000 5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3682,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5160,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6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201 10 0000 6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31,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92,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8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6 06 00 10 00007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6 06 00 10 0000 8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гашение обязательств за счет прочих источников внутреннего  финансирования дефицита  бюджетов сельских посел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6,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9"/>
        <w:gridCol w:w="1276"/>
        <w:gridCol w:w="850"/>
        <w:gridCol w:w="1276"/>
        <w:gridCol w:w="1559"/>
        <w:gridCol w:w="992"/>
        <w:gridCol w:w="1418"/>
      </w:tblGrid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ССИ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 строк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 начало год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 конец года</w:t>
            </w:r>
          </w:p>
        </w:tc>
      </w:tr>
      <w:tr>
        <w:trPr>
          <w:trHeight w:val="67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редства во временном распоря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принятым обязательствам (030200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452 94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452 94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645 383,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645 383,9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платежам в бюджеты (030300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6 53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6 5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0 821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0 821,7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налогу на доходы физических лиц (030301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 7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254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254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41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4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01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301,0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иным платежам в бюджет (030305000, 030312000, 030313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 09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4 09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 086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 086,25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 29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 29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7 180,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7 180,4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с подотчетными лицами (020800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 37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 37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того по разделу III (стр.470+ стр.490 + стр. 510 + стр.530 + стр.570 + стр.580 + стр.59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740 85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 740 85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896 205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896 205,6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нансовый результат (040000000) (стр.620 + 69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8 158 53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8 158 53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6 846 995,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6 846 995,7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нансовый результат экономического субъекта (040100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 309 85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 309 8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5 630 771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5 630 771,2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 309 85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 309 8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5 630 771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5 630 771,2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ультат по кассовым операциям бюджета (040200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848 67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848 67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216 224,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216 224,52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ультат прошлых отчетных периодов по кассовому исполнению бюджета (040230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848 67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848 67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216 224,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216 224,52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АЛАНС (стр.600 + стр. 620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4 899 385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4 899 385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7 743 201,3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7 743 201,37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                                                                                                                                     В.А. Бояркин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ный бухгалтер                                                                                                                                                                               Т.А. Якимук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Доходы и расходы муниципального дорожного фонда Убинского сельсовета в структуре кодов бюджетной классификации (в тыс.ру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Остаток на 1.01.2016г-362, 1 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0"/>
        <w:gridCol w:w="2410"/>
      </w:tblGrid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30223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103 0224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103 0225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производимый на территории Российской Федерации подлежащие распределению в консолидированные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7</w:t>
            </w:r>
          </w:p>
        </w:tc>
      </w:tr>
      <w:tr>
        <w:trPr>
          <w:trHeight w:val="9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103 0226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производимый на территории Российской Федерации подлежащие распределению в консолидированные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5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426"/>
        <w:gridCol w:w="425"/>
        <w:gridCol w:w="850"/>
        <w:gridCol w:w="648"/>
        <w:gridCol w:w="486"/>
        <w:gridCol w:w="3119"/>
      </w:tblGrid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за счет средств дорожного фонда Убинского сельсовет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0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05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05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05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4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05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таток на 1.01.2017год-236,4 тыс.руб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ный бухгалтер                                                                                                                                                                                Т.А.Якимук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изменениях в муниципальном реестре Убинского сельсовета за 2016 го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2016 году согласно Договора поставки техники № РН 00000026 от 27.01.2016 года, Счет-фактуры № 189/54 от 01.03.2016 года, Контракта № 2 от 09.03.2016 года, Акта приема-передачи от 16.03.2016 год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передан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собственность администрации Уб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Полуприцеп - цистерна поливомоечный ЛКТ-3,5П (самоз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Щетка зимнее - летняя с поливом МК-7, на базе МК-454(шир 2м, емкость500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огласно акта приемки законченного строительством объекта от 16.12.2016 года и разрешением на ввод объекта в эксплуатацию от 16.12.2016 год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ринят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муниципальную собственность администрации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Газопровод низкого давления в с. Убинское от ШРП-11 протяженностью 4,435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а основании этих документов включены в муниципальный рее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Передан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собственность граждан по договору приватизации  -22 жилых помещений  в связи с этим исключены из муниципального реестр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. Шмакова Г.В. –специалист 2 разряд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21-350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равк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предоставленных муниципальных гарантиях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2016 году муниципальных гарантий не предоставлялась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  <w:tab w:val="left" w:pos="418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ный бухгалтер                                                                                                                                                                               Т.А.Якимук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69"/>
        <w:gridCol w:w="818"/>
        <w:gridCol w:w="3852"/>
        <w:gridCol w:w="1276"/>
      </w:tblGrid>
      <w:tr>
        <w:trPr>
          <w:trHeight w:val="300" w:hRule="atLeast"/>
        </w:trPr>
        <w:tc>
          <w:tcPr>
            <w:tcW w:w="548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ТЧЁТ О ДВИЖЕНИИ ДЕНЕЖНЫХ СРЕДСТВ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 1 января 2017 г.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а по ОКУ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03123</w:t>
            </w:r>
          </w:p>
        </w:tc>
      </w:tr>
      <w:tr>
        <w:trPr>
          <w:trHeight w:val="282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/01/17</w:t>
            </w:r>
          </w:p>
        </w:tc>
      </w:tr>
      <w:tr>
        <w:trPr>
          <w:trHeight w:val="255" w:hRule="atLeast"/>
        </w:trPr>
        <w:tc>
          <w:tcPr>
            <w:tcW w:w="934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главный администратор, администратор источников финансирования дефицита бюджета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министрация Муниципальное образование Убинский сельсовет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лава по Б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бюджета: бюджет сельского поселения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ОКТ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654440</w:t>
            </w:r>
          </w:p>
        </w:tc>
      </w:tr>
      <w:tr>
        <w:trPr>
          <w:trHeight w:val="255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иодичность:  квартальная, годовая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Единица измерения:  руб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ОКЕ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1</w:t>
            </w:r>
          </w:p>
        </w:tc>
      </w:tr>
      <w:tr>
        <w:trPr>
          <w:trHeight w:val="675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 строки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 по КОСГУ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аналогичный период прошлого финансового года</w:t>
            </w:r>
          </w:p>
        </w:tc>
      </w:tr>
      <w:tr>
        <w:trPr>
          <w:trHeight w:val="270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ТУП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 160 3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тупления по текущим операциям - 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 160 3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налоговым доход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13 80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оходам от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95 0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оходам от оказания платных услуг (работ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713 0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суммам принудительного изъят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09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безвозмездным поступлениям от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4 396 1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 других бюджетов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4 396 1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прочим доход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138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БЫТ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 792 78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бытия по текущим операциям - 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 037 08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оплаты труда и начислений на выплаты по оплате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618 30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заработной пл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 373 94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прочи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начислений на выплаты по оплате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173 86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приобретения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 487 20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уг связ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6 55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анспорт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55 7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муналь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245 10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бот, услуг по содержанию имуще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 603 8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х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975 92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безвозмездных перечислений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300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перечислений государственным и муниципальны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300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безвозмездных перечислений бюджет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2 18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перечислений другим бюджетам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2 18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социального обеспе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0 3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пособий по социальной помощи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пенсий, пособий, выплачиваемых организациями сектора государственного 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0 3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прочих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8 33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бытия по инвестиционным операциям - 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 755 7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 приобретение нефинансовых активов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 755 70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х сред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 993 04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ьных запа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762 65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. ИЗМЕНЕНИЕ ОСТАТКОВ СРЕД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632 45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зменение остатков средств - 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632 45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увеличения денежных сред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85 160 33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 счет уменьшения денежных средст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 792 789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Руководитель          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ояркин Владимир Алексеевич</w:t>
            </w:r>
          </w:p>
        </w:tc>
      </w:tr>
      <w:tr>
        <w:trPr>
          <w:trHeight w:val="285" w:hRule="atLeast"/>
        </w:trPr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 w:eastAsia="ru-RU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(подпись) 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Главный бухгалтер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Якимук Татьяна Андреевна</w:t>
            </w:r>
          </w:p>
        </w:tc>
      </w:tr>
      <w:tr>
        <w:trPr>
          <w:trHeight w:val="285" w:hRule="atLeast"/>
        </w:trPr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 w:eastAsia="ru-RU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(подпись) </w:t>
            </w:r>
          </w:p>
        </w:tc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предоставлении и погашении бюджетных  кредитов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едоставления бюджетных кредитов в 2016 не было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вный  бухгалтер                                                                                                                                                                               Т.А.Якимук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69"/>
        <w:gridCol w:w="820"/>
        <w:gridCol w:w="1780"/>
        <w:gridCol w:w="1319"/>
        <w:gridCol w:w="1979"/>
      </w:tblGrid>
      <w:tr>
        <w:trPr>
          <w:trHeight w:val="300" w:hRule="atLeast"/>
        </w:trPr>
        <w:tc>
          <w:tcPr>
            <w:tcW w:w="7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ТЧЁТ О ФИНАНСОВЫХ РЕЗУЛЬТАТАХ ДЕЯТЕЛЬНОСТИ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7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 1 января 2017 г.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а по ОКУД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03121</w:t>
            </w:r>
          </w:p>
        </w:tc>
      </w:tr>
      <w:tr>
        <w:trPr>
          <w:trHeight w:val="282" w:hRule="atLeast"/>
        </w:trPr>
        <w:tc>
          <w:tcPr>
            <w:tcW w:w="7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/01/17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министрация Муниципальное образование Убинский сельсовет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ОКПО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Н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39100339</w:t>
            </w:r>
          </w:p>
        </w:tc>
      </w:tr>
      <w:tr>
        <w:trPr>
          <w:trHeight w:val="255" w:hRule="atLeast"/>
        </w:trPr>
        <w:tc>
          <w:tcPr>
            <w:tcW w:w="72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бюджета (публично-правового образования): бюджет сельского поселения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лава по БК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иодичность: годовая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ОКТМО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654440</w:t>
            </w:r>
          </w:p>
        </w:tc>
      </w:tr>
      <w:tr>
        <w:trPr>
          <w:trHeight w:val="27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Единица измерения: руб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ОКЕИ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3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 строки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 по КОСГУ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юджетная деятельность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редства во временном распоряжени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(стр.020 + стр.030 + стр.040 + стр.050 + стр.060 + стр.080 + стр.090 + стр.100 + стр.11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6 136 775,8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6 136 775,8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овые до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13 808,2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 813 808,2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95 065,5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095 065,5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658 684,1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658 684,1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ммы принудительного изъят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094,0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094,0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езвозмездные поступления от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4 437 634,8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4 437 634,88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4 437 634,8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4 437 634,8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до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127 489,03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127 489,03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(стр.160 + стр.170 + стр.190 + стр.210 + стр.230 + стр.240 + стр.260 + стр.270 + стр.28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 448 311,8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 448 311,8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603 097,9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603 097,9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работная пла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 359 585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 359 585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выпл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 990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5 99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177 522,9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177 522,9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ретение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 989 793,6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 989 793,6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уги связ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 925,6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 925,6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анспортные услуг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13 573,8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413 573,8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мунальные услуг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239 620,4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239 620,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 205 560,6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 205 560,6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работы, услуг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926 113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926 113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езвозмездные перечисления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 308 600,0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 308 600,01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 308 600,0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 308 600,0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езвозмездные перечисления бюджет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2 185,3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2 185,39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ечисления другим бюджетам бюджетной системы 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2 185,3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2 185,3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0 330,8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0 330,8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обия по социальной помощи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0 330,8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0 330,8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по операциям с актив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893 181,16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893 181,16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мортизация основных средств и нематериальных актив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 693,2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710 693,2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ование материальных запа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182 487,8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182 487,8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 122,84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1 122,84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тый операционный результат (стр.291 - стр.292 + стр.303); (стр.310 + стр.38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 688 463,9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 688 463,98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ерационный результат до налогообложения (стр.010 - стр.15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 688 463,9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 688 463,98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ерации с нефинансовыми активами (стр.320 + стр.330 + стр.350 + стр.360 + стр.37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 791 169,0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 791 169,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тое поступление основных сред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 164 374,3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 164 374,3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 941 689,3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 941 689,3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меньшение стоимости основных сред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777 314,9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 777 314,9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тое поступление материальных запа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6 794,6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6 794,6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015 194,5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 015 194,5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меньшение стоимости материальных запа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388 399,8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 388 399,88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ерации с финансовыми активами и обязательствами (стр.390 - стр.51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9 102 705,1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9 102 705,1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ерации с финансовыми активами (стр.410 + стр.420 + стр.440 + стр.460 + стр.470 + стр.48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4 919 898,7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4 919 898,7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тое поступление средств на счета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4 631 776,5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4 631 776,5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тупление на счета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 715 082,2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 715 082,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бытия со счето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 346 858,7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 346 858,79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тое увеличение прочей дебиторской задолженности (кроме бюджетных кредит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288 122,1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288 122,1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величение прочей дебиторской задолж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 737 364,0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 737 364,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меньшение прочей дебиторской задолж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 025 486,27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 025 486,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ерации с обязательствами (стр.520 + стр.530 + стр.54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182 806,3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182 806,3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тое увеличение прочей кредиторской задолж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182 806,3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 182 806,3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величение прочей кредиторской задолж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 735 765,9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 735 765,9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меньшение прочей кредиторской задолженност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4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 552 959,51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 552 959,51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Руководитель              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>Бояркин Владимир Алексеевич</w:t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(подпись)       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расшифровка подписи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Главный бухгалтер      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>Якимук Татьяна Андреевна</w:t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(подпись)      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расшифровка подписи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 xml:space="preserve">ПОЯСНИТЕЛЬНАЯ ЗАПИСК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4138"/>
        <w:gridCol w:w="1320"/>
        <w:gridCol w:w="1062"/>
      </w:tblGrid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0" w:name="l115"/>
            <w:bookmarkStart w:id="1" w:name="l115"/>
            <w:bookmarkEnd w:id="1"/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eastAsia="ru-RU"/>
                </w:rPr>
                <w:t>ОКУД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503160 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1 января_ 2017_ г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1.2017 </w:t>
            </w:r>
          </w:p>
        </w:tc>
      </w:tr>
      <w:tr>
        <w:trPr/>
        <w:tc>
          <w:tcPr>
            <w:tcW w:w="3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4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бинский сельсовет Убинского района Новосибирской обла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ОКПО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202947 </w:t>
            </w:r>
          </w:p>
        </w:tc>
      </w:tr>
      <w:tr>
        <w:trPr/>
        <w:tc>
          <w:tcPr>
            <w:tcW w:w="3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по БК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аименование бюджета (публично-правового образования) 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бинский сельсове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eastAsia="ru-RU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54840000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иодичность: 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альная, годовая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: 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6CC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83 </w:t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1732"/>
        <w:gridCol w:w="165"/>
        <w:gridCol w:w="5103"/>
      </w:tblGrid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2" w:name="l117"/>
            <w:bookmarkStart w:id="3" w:name="l116"/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яркин В.А. 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дпись)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имук Т.А.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0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"_26_" _января__ 2017__ г. </w:t>
            </w:r>
          </w:p>
        </w:tc>
      </w:tr>
    </w:tbl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bookmarkStart w:id="4" w:name="l118"/>
      <w:bookmarkEnd w:id="4"/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t>Раздел 1 «Организационная структура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Администрация Убинского сельсовета Убинского района Новосибирской области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циями Министерства Финансов Российской Федерации, Уставом и законами Новосибирской области, Убинского района и администрации Уб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В 2016 году в муниципальном образовании использовалось следующее программное обеспечение: ООО "Пульс-Плюс"- ПП "Бухгалтерский учет", «Отчетность»; ООО "Сигнатура"- ПП "СБиС+Отчетность"; 000 «Пульс-Про» - «Бюджетный учет, по хозяйственный учет»;.1С - зарплата, ООО «НПО «Криста» - работа с УФ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Количество подведомственных учреждений получателей бюджетных средств на конец отчетного периода составляет два (смотреть ф.0503161), это Совет депутатов Убинского сельсовета и МКУ Убинского сельсовета «Услуги благоустройства». Численность работников на конец отчетного периода составляет 34 человека, в том числе выборная 1 должность, муниципальные служащие 10 , рабочие 7, МКУ 20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Сведения об основных направлениях деятельности 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i/>
          <w:i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ru-RU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i/>
          <w:i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ru-RU"/>
        </w:rPr>
        <w:t>Таблица №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5500"/>
        <w:gridCol w:w="2331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5" w:name="l119"/>
            <w:bookmarkEnd w:id="5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цели деятельности 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раткая характеристика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овое обоснование 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вышения уровня и качества жизни населения 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Строительство газопров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Содержание дорог села Убинск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Уборка улиц,  и вывоз мус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-Озеленение се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Благоустройство с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Переселение граждан из ветхого жил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троительство водопроводов.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Бюджетный кодекс РФ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тав от 15.10.2010г. №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от 25.03.2011г. №33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ведения об исполнении текстовых статей закона (решения) о бюджете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Таблица </w:t>
      </w:r>
      <w:r>
        <w:rPr>
          <w:rFonts w:cs="Times New Roman" w:ascii="Times New Roman" w:hAnsi="Times New Roman"/>
          <w:i/>
          <w:iCs/>
          <w:sz w:val="18"/>
          <w:szCs w:val="18"/>
          <w:lang w:val="ru-RU" w:eastAsia="ru-RU"/>
        </w:rPr>
        <w:t>№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2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8"/>
        <w:gridCol w:w="1224"/>
        <w:gridCol w:w="1264"/>
      </w:tblGrid>
      <w:tr>
        <w:trPr/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bookmarkStart w:id="6" w:name="l123"/>
            <w:bookmarkEnd w:id="6"/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одержание статьи закона (решения) о бюджете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зультат исполнения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чины неисполнения </w:t>
            </w:r>
          </w:p>
        </w:tc>
      </w:tr>
      <w:tr>
        <w:trPr/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</w:t>
            </w:r>
          </w:p>
        </w:tc>
      </w:tr>
      <w:tr>
        <w:trPr/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 заключен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говоров (государственных контрактов) о поставке товаров, выполнении работ и оказании услуг, вправе предусматривать авансовые платеж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в размере 100% суммы договора (контракта), но не более лимитов бюджетных обязательств, подлежащих исполнению за счёт средств бюджета в соответствующем финансовом году,- по договоро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 для проезда пригородным транспортом, по договорам обязательного страхования гражданской ответственности владельцев авто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в размере 30% суммы договора (контракта), но не более 30% лимитов бюджетных обязательств, подлежащих исполнению за счёт средств бюджета в соответствующем финансовом году, - по остальным договорам (контрактам), если иное не предусмотрено законодательством РФ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я отсутствуют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-- </w:t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  <w:bookmarkStart w:id="7" w:name="l124"/>
      <w:bookmarkStart w:id="8" w:name="l124"/>
      <w:bookmarkEnd w:id="8"/>
    </w:p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ведения об особенностях ведения бюджетного учета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ru-RU"/>
        </w:rPr>
        <w:t xml:space="preserve">Таблица № 3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615"/>
        <w:gridCol w:w="3349"/>
        <w:gridCol w:w="2224"/>
      </w:tblGrid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9" w:name="l125"/>
            <w:bookmarkEnd w:id="9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объекта учета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счета бюджетного учета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Характеристика метода оценки и момент отражения операции в учете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овое обоснование 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лан счетов бюджетного учёта и инструкция по его применению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каз Минфина РФ от 06.06.2010 №162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bookmarkStart w:id="10" w:name="l126"/>
      <w:bookmarkEnd w:id="10"/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Сведения о результатах мероприятий внутреннего контроля 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i/>
          <w:i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ru-RU"/>
        </w:rPr>
        <w:t xml:space="preserve">Таблица №4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3809"/>
        <w:gridCol w:w="1662"/>
        <w:gridCol w:w="2759"/>
      </w:tblGrid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11" w:name="l127"/>
            <w:bookmarkEnd w:id="11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ип контрольных мероприятий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явленные нарушения 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ры по устранению выявленных нарушений 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контроль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ая инвентаризация касс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я отсутствую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ый контроль 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жедневное составление плана и факта бюджетных назначен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я отсутствую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-- </w:t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  <w:bookmarkStart w:id="12" w:name="l128"/>
      <w:bookmarkStart w:id="13" w:name="l128"/>
      <w:bookmarkEnd w:id="13"/>
    </w:p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ведения о проведении инвентаризаций</w:t>
      </w:r>
    </w:p>
    <w:p>
      <w:pPr>
        <w:pStyle w:val="Normal"/>
        <w:jc w:val="right"/>
        <w:textAlignment w:val="top"/>
        <w:rPr/>
      </w:pPr>
      <w:r>
        <w:rPr/>
        <w:t xml:space="preserve">Таблица № 5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0"/>
        <w:gridCol w:w="711"/>
        <w:gridCol w:w="711"/>
        <w:gridCol w:w="2355"/>
        <w:gridCol w:w="1038"/>
        <w:gridCol w:w="3195"/>
      </w:tblGrid>
      <w:tr>
        <w:trPr/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14" w:name="l129"/>
            <w:bookmarkEnd w:id="14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инвентаризации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зультат инвентаризации (расхождения)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ры по устранению выявленных расхождений 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чина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о проведении инвентаризац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счета бюджетного учет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мма, руб. 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 плановая инвентар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-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ждений 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годовой отч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Сведения о результатах мероприятий внешнего контро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аблица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№</w:t>
      </w:r>
      <w:r>
        <w:rPr/>
        <w:t xml:space="preserve"> 6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51"/>
        <w:gridCol w:w="2541"/>
        <w:gridCol w:w="2126"/>
        <w:gridCol w:w="241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тро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о результатам проверк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15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онная комиссия  Уби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евое и эффективное использование бюджетных средств за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визиты нормативно-правовых актов; кассовый план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т разногласий по акту плановой проверк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5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онная комиссия  Уби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Убинского сельсовета на 2016г. и плановый период 2017-2018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ие к рассмотрению с учетом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т разногласий по акту плановой проверк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ФР в Убинском районе Новосибир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е взн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исление пени за несвоевременную уплату вз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right="18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2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22" w:right="180" w:firstLine="1195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«Результаты деятельности»</w:t>
      </w:r>
    </w:p>
    <w:p>
      <w:pPr>
        <w:pStyle w:val="Normal"/>
        <w:textAlignment w:val="top"/>
        <w:rPr>
          <w:rFonts w:ascii="Times New Roman" w:hAnsi="Times New Roman" w:cs="Times New Roman"/>
          <w:i/>
          <w:i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ru-RU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Сведения о мерах по повышению эффективности расходования бюджетных средств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В течении года проводились электронные торги на выполнение работ по муниципальным нуждам, в результате которых заключено  Муниципальных контрактов на выполнение работ по ремонту дорог и тротуаров, ремонту водопровода и строительству газопровода.</w:t>
        <w:br/>
        <w:t>Все контракты и документы исполнения проходят проверку в казначействе Убинского района по соблюдению законодательной базы и целевого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color w:val="555555"/>
          <w:sz w:val="18"/>
          <w:szCs w:val="18"/>
          <w:lang w:val="ru-RU" w:eastAsia="ru-RU"/>
        </w:rPr>
        <w:t>Бюджет на 2016 год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 xml:space="preserve"> утвержден решением Собрания Совета депутатов Убинского сельсовета Убинского района Новосибирской области от 26.12.2015г.  №25 «О бюджете Убинского сельсовета на 2016 и плановые  2017-2018 годов» по доходам в сумме 25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874 800,00 рублей, и расходам в сумме 25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874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800,00 рублей.</w:t>
        <w:br/>
        <w:t>Изменения в бюджет вносились Собранием Совета депутатов Убинского сельсовета Убинского района Новосибирской области» (далее – Собрание депутатов). Уточненные бюджетные назначения за 2016 год с учетом остатка на 01.01.2016г. составили по доходам 93 6820 935,92 рублей, по  расходам 99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531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611,39 рублей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Объем закупок в 2016 году составил 65 707 164,80 рублей, в том числе: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Таблица №7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0"/>
        <w:gridCol w:w="6843"/>
      </w:tblGrid>
      <w:tr>
        <w:trPr>
          <w:trHeight w:val="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1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026,68</w:t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5 788,11</w:t>
            </w:r>
          </w:p>
        </w:tc>
      </w:tr>
      <w:tr>
        <w:trPr>
          <w:trHeight w:val="2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4 832,70</w:t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боты, услуги по содержанию имущество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516 693,32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84 594,8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97 744,01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35 485,17</w:t>
            </w:r>
          </w:p>
        </w:tc>
      </w:tr>
    </w:tbl>
    <w:p>
      <w:pPr>
        <w:pStyle w:val="Normal"/>
        <w:jc w:val="center"/>
        <w:textAlignment w:val="top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Дебиторская задолженность поставщиков и подрядчиков на 01.01.2017 год составляет 283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139,87 рублей, в том числе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Таблица N8</w:t>
      </w:r>
    </w:p>
    <w:p>
      <w:pPr>
        <w:pStyle w:val="Normal"/>
        <w:jc w:val="right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3261"/>
        <w:gridCol w:w="1417"/>
      </w:tblGrid>
      <w:tr>
        <w:trPr>
          <w:trHeight w:val="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мет Авансового п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О "РЭС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. присоед.скваж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60,11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О "РЭС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. Присоед.БМК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448,46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О "РЭС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. присоед.ул.освещ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61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АО "Новосибирскэнергосбыт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/эн. 1-17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41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ОО "Газпро межрегионгаз Н-к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1-17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3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УП "Техцентр НСО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е ра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96,00</w:t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Блеск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.огра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ЮгМеталлСтрой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ие площ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 139,8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Кредиторская задолженность составляет 10 629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429,90 рублей, в том числе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Таблица N 9</w:t>
      </w:r>
    </w:p>
    <w:p>
      <w:pPr>
        <w:pStyle w:val="Normal"/>
        <w:jc w:val="right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2551"/>
        <w:gridCol w:w="2835"/>
      </w:tblGrid>
      <w:tr>
        <w:trPr>
          <w:trHeight w:val="3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должен. за декаб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умма (руб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О "РЭС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ехобслуж.ул.ос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 31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БУ "Редакция газеты"Уб.вест.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5,00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 "Родник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.водонап.башни (ОБ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14 214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З "Убинская ЦРБ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/осм.вод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"УКП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опление, в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77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"УКП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О "Ростелеком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32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АО"Новосибирскэнергосбыт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ст.за пре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5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П "Убинскавтотранс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Газпромгазоред.Томск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2,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Газпромнефть-Корпоративные продаж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 052,9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НПК "Факел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.ГНД ШРП-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59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СДХ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тов.хозин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236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ГК Гост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.уст.водопод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918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ДОК-7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ба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542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Диотех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и ул.овещ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Пульс-Про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Пульс-плюс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Скал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еб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УК "Жилфонд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обслуж.при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7,35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b/>
          <w:color w:val="555555"/>
          <w:sz w:val="18"/>
          <w:szCs w:val="18"/>
          <w:lang w:val="ru-RU" w:eastAsia="ru-RU"/>
        </w:rPr>
        <w:t>Счет 106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 xml:space="preserve"> «вложения в основные фонды» характеризуется следующими данными: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spacing w:before="0" w:after="240"/>
        <w:jc w:val="right"/>
        <w:rPr/>
      </w:pPr>
      <w:r>
        <w:rPr/>
        <w:t>Таблица N 1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529"/>
        <w:gridCol w:w="3098"/>
        <w:gridCol w:w="1890"/>
      </w:tblGrid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кущие вложения (руб.)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о строительств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ланируемая дата ввода в эксплуатацию 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афикация с. Убинское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990 545,9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9г. Не оформлено право собственност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г.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МК №4 (РТП)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08 696,40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ые работы 2014г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допровод с.Убинское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 933 185.45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010г. не оформлены документы права собственности из-за отсутствия акта  ввода водопроводных сетей в эксплуатацию 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г.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дульная установка водоподготовки в с.Убинское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38 327,69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016г. Не оформлены документы  права собственности из-за отсутствия акта ввода в эксплуатацию 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г.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ичное освещение ул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сення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г. Выполнены проектные работ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г.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НД от ШРП-11 с. Убинское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528 353,7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5г. Документы права собственности оформляютс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г.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 174 109,14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Балансовая стоимость основных средств на 01.01.2017 года составила 185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688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436,97 рублей, остаточная стоимость 5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203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558,66 рублей, в том числе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Таблица N 11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356" w:type="dxa"/>
        <w:jc w:val="left"/>
        <w:tblInd w:w="-38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565"/>
        <w:gridCol w:w="4716"/>
        <w:gridCol w:w="2807"/>
        <w:gridCol w:w="2268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Балансовая стоим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Остаточная стоимость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Нежилые помещения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 441 869,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00 955,86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Сооружения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66 700 042,7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473 446,39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Иное движимое имущество в том числе: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6 546 524,8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4 229 156,4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машины и оборудование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 146 802,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 099 108,71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транспортные средств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4 567 570,8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 381 053,7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производственный и хозяйственный инвентар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 000 782,5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59 334,1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прочие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831 368,6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89 659,86</w:t>
            </w:r>
          </w:p>
        </w:tc>
      </w:tr>
      <w:tr>
        <w:trPr>
          <w:trHeight w:val="2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185 688 436,9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5 203 558,6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555555"/>
          <w:sz w:val="18"/>
          <w:szCs w:val="18"/>
          <w:lang w:eastAsia="ru-RU"/>
        </w:rPr>
        <w:t>Раздел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color w:val="555555"/>
          <w:sz w:val="18"/>
          <w:szCs w:val="18"/>
          <w:lang w:val="ru-RU" w:eastAsia="ru-RU"/>
        </w:rPr>
        <w:t>«Анализ отчёта об исполнении бюджет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color w:val="555555"/>
          <w:sz w:val="18"/>
          <w:szCs w:val="18"/>
          <w:lang w:val="ru-RU" w:eastAsia="ru-RU"/>
        </w:rPr>
        <w:t>Исполнение доходной части бюджета в 2016 году характеризуется следующими данными: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аблица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12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0"/>
        <w:gridCol w:w="2491"/>
        <w:gridCol w:w="1842"/>
        <w:gridCol w:w="241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2016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2016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.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682 935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160 338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9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18"/>
                <w:szCs w:val="18"/>
                <w:lang w:eastAsia="ru-RU"/>
              </w:rPr>
              <w:t>Налоговые доходы – всего,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3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13 808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налог на доходы физических лиц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3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63 608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9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 доходы от уплаты акцизов на ГСМ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6 379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 xml:space="preserve">-налог на имущество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125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земельный налог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25 695,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18"/>
                <w:szCs w:val="18"/>
                <w:lang w:eastAsia="ru-RU"/>
              </w:rPr>
              <w:t xml:space="preserve">Неналоговые доходы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4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72 243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доходы от сдачи в аренду имуществ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5 065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5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bookmarkStart w:id="15" w:name="RANGE!B16"/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2</w:t>
            </w:r>
            <w:bookmarkEnd w:id="15"/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13 084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36</w:t>
            </w:r>
          </w:p>
        </w:tc>
      </w:tr>
      <w:tr>
        <w:trPr>
          <w:trHeight w:val="12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Прочие поступления от денежных взысканий  (штрафов) и иных сумм в возмещение ущерба, зачисляемые в бюджеты поселений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3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18"/>
                <w:szCs w:val="18"/>
                <w:lang w:eastAsia="ru-RU"/>
              </w:rPr>
              <w:t>Безвозмездные поступления – всего,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108 935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374 286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дотации бюджетам поселений на выравнивание уровня бюджетной обеспеченности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9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97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субсидии бюджетам поселений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432 971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432 971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субвенции  бюджетам на осуществление первичного воинского учет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 межбюджетные трансферты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54 404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54 404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прочие безвозмездные поступлени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12 7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 1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555555"/>
          <w:sz w:val="18"/>
          <w:szCs w:val="18"/>
          <w:lang w:val="ru-RU" w:eastAsia="ru-RU"/>
        </w:rPr>
        <w:t>Темпы роста доходной части бюджета сельсовета характеризуется следующими данными: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аблица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i/>
          <w:iCs/>
          <w:sz w:val="18"/>
          <w:szCs w:val="18"/>
        </w:rPr>
        <w:t>13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8"/>
        <w:gridCol w:w="1843"/>
        <w:gridCol w:w="1842"/>
        <w:gridCol w:w="241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2015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2016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 885 61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 160 338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0,0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18"/>
                <w:szCs w:val="18"/>
                <w:lang w:eastAsia="ru-RU"/>
              </w:rPr>
              <w:t>Налоговые доходы – всег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310 809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813 808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29 98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63 608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 доходы от уплаты акцизов на Г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2 05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6 379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 xml:space="preserve">-налог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43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 125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7 32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25 695,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18"/>
                <w:szCs w:val="18"/>
                <w:lang w:eastAsia="ru-RU"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01 13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972 243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доходы от сдачи в аренду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2 530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5 065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</w:t>
            </w:r>
          </w:p>
        </w:tc>
      </w:tr>
      <w:tr>
        <w:trPr>
          <w:trHeight w:val="6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7 25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13 084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Прочие поступления от денежных взысканий  (штрафов) и иных сумм в возмещение ущерба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4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4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77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Доходы от продажи земельных участков, находящихся в собственности 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09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18"/>
                <w:szCs w:val="18"/>
                <w:lang w:eastAsia="ru-RU"/>
              </w:rPr>
              <w:t>Безвозмездные поступления – всег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 673 66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 374 286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97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субсидии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563 516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432 971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-субвенции  бюджетам на осуществление первичного воинского уч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7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1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54 404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-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6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 1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7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color w:val="555555"/>
          <w:sz w:val="18"/>
          <w:szCs w:val="18"/>
          <w:lang w:val="ru-RU" w:eastAsia="ru-RU"/>
        </w:rPr>
        <w:t xml:space="preserve">За 2016 год 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исполнение доходной части по муниципальному образованию Убинский сельсовет составил 90,9%. При уточненных годовых назначений 93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682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935,92 рублей поступило 85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160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338,32 рубл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За основу формирования бюджета Убинского сельсовета на 2016 год были приняты показатели «Основных показателей прогноза социально-экономического развития Убинского района на 2016 год», основные положения Бюджетного Кодекса Российской Федерации,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Бюджет на 2016 год был сформирован по классификации в соответствии с Бюджетным Кодексом РФ и Приказом Министерства Финансов РФ № 65-н от 20.06.2016г. «Об утверждении Указаний о порядке применения бюджетной классификации Российской Федерации», Приказ МФ и НП Новосибирской области № 114 от 04 февраля 2011 года «Об утверждении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6-2018годах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555555"/>
          <w:sz w:val="18"/>
          <w:szCs w:val="18"/>
          <w:lang w:val="ru-RU" w:eastAsia="ru-RU"/>
        </w:rPr>
        <w:t>При оценке динамики и структуры доходной части бюджета за 2016 год, доходы остались на уровне 2015 года: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 xml:space="preserve">-по налоговым доходам темпа роста нет; 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 xml:space="preserve">-по неналоговым доходам  темпа роста н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- безвозмездные поступления уменьшились 0,02 процен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-</w:t>
      </w:r>
      <w:r>
        <w:rPr>
          <w:rFonts w:cs="Times New Roman" w:ascii="Times New Roman" w:hAnsi="Times New Roman"/>
          <w:b/>
          <w:color w:val="555555"/>
          <w:sz w:val="18"/>
          <w:szCs w:val="18"/>
          <w:lang w:val="ru-RU" w:eastAsia="ru-RU"/>
        </w:rPr>
        <w:t>Расходная часть бюджета за 2016 г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Расходная часть бюджета исполнена в сумме 89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792</w:t>
      </w: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789,27 рублей, или 90 процент от уточненных бюджетных назначений.</w:t>
        <w:br/>
        <w:t xml:space="preserve">Первоочередными расходными обязательствами, по которым осуществлялось финансирование, были: заработная плата и начисления на нее, меры социальной поддержки населения, благоустройство сел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Бюджетные обязательства в 2016 году обеспечивались в установленные сроки и в необходимых объемах. Отсутствует кредиторская задолженность по денежным выплатам гражданам, заработной плате и начислениям на не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555555"/>
          <w:sz w:val="18"/>
          <w:szCs w:val="18"/>
          <w:lang w:val="ru-RU" w:eastAsia="ru-RU"/>
        </w:rPr>
        <w:t>Исполнение бюджета за 2016г. по разделам бюджетной классификации характеризуется следующими данными: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аблица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1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55555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eastAsia="ru-RU"/>
        </w:rPr>
        <w:t>(руб.)</w:t>
      </w:r>
    </w:p>
    <w:tbl>
      <w:tblPr>
        <w:tblW w:w="10356" w:type="dxa"/>
        <w:jc w:val="left"/>
        <w:tblInd w:w="-38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537"/>
        <w:gridCol w:w="4149"/>
        <w:gridCol w:w="1276"/>
        <w:gridCol w:w="1559"/>
        <w:gridCol w:w="1701"/>
        <w:gridCol w:w="1134"/>
      </w:tblGrid>
      <w:tr>
        <w:trPr>
          <w:trHeight w:val="489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Объем ассигнований на 2016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Исполнено 2016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ВСЕГО РАС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99 531 611,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89 792 789,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90,22</w:t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 001 833,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 001 833,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11 5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11 5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84 13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84 13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0 224 225,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0 220 053,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62 639 180,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2 904 531,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84,46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4 245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4 245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36 665,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536 665,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460 330,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460 330,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2 0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2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По разделу 01 в состав расходных обязательств, по выполнению функций муниципальными органами, включены расходы на финансовое обеспечение главы муниципального образования- 547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600 рублей, содержание администрации- 4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218 700,00 рублей, ревизионной комиссии- 3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00 рублей, и выполнение других обязательств государства органами местного самоуправления 47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185,39 рублей, обеспечение проведения выборов – 137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850,00 рублкй, другие общегосударственные вопросы 67 683,06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асходы по разделу 02 в сумме 211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500,00 рублей субвенции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асходы по разделу 03 в сумме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84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130,00 рублей, в том числе: на реализацию «Защита населения и территории от чрезвычайных ситуаций природного и техногенного характера, гражданской обороны» произведены в размере 237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513,00 рублей (противопожарные мероприят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асходы по разделу 04 в сумме 3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2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53,08 рублей, в том числе: 500 000 рублей предоставлена субсидия МУП «Убинскавтотранс»  на покрытие убытков, связанных с организацией транспортных услуг населению села Убинское. На дорожное хозяйство по ремонту дорог (ул. Ленина, Майская, Чуднова, пролетарская, Весенняя и др.) направлено 29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682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583,08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асходы по разделу 05 составляют 52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904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531,34 руб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строительство газопровода 9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896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684,74 рублей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благоустройство придомовой территории Майская 31в 1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73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515,5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переселение из ветхого жилья 25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99,46 рублей (задолженность областного бюджета 2015г.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строительство и ремонт водопроводов 9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04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74,94 рублей, в т.ч. 4890500 рублей задолженность 2016г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приобретение поливальной машины для КХ 387 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на подготовку к осенне – зимнему  периоду  7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585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725,00 рублей (МУП УКП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ремонт бани – 21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установка забора металлического (места захоронения) – 358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приобретение детских площадок 20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приобретение павильонов автобусной остановки – 105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00,00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- устройство снежного городка – 99 950,00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содержание уличного освещения- 1 985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38,8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приобретение светодиодных светильников 50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- другие вопросы ЖКХ 12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26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534,94 рублей, в том числе МКУ «Услуги благоустройства» 12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62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649,70 рублей, из них зарплата и начисление на оплату труда 5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524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23,63 рубля, ГСМ и запчасти, и прочие материальные запасы 5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09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00,44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По разделу 07 денежные средства направлены на «Проведение мероприятий для детей и молодёжи» в сумме 54 245,00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асходные обязательства поселения в сфере культуры определяются расходами РДК  265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00,00 рублей, а так же 151 000,00 рублей направлены на выполнения работ по ремонту памятн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асходные обязательства в сфере социальной политики в сумме 46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30,88 рубля, в том числе на пенсионное обеспечение 360330,88 рублей и 100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000,00 рублей на материальную помощь населению пострадавших от пожаров из резерв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Исполнение перечислений другим бюджетам Р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Таблица №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руб.)</w:t>
      </w:r>
    </w:p>
    <w:tbl>
      <w:tblPr>
        <w:tblW w:w="10356" w:type="dxa"/>
        <w:jc w:val="left"/>
        <w:tblInd w:w="-38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3410"/>
        <w:gridCol w:w="2694"/>
        <w:gridCol w:w="2551"/>
        <w:gridCol w:w="1701"/>
      </w:tblGrid>
      <w:tr>
        <w:trPr/>
        <w:tc>
          <w:tcPr>
            <w:tcW w:w="3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Бюджетные ассигнования</w:t>
            </w:r>
          </w:p>
        </w:tc>
      </w:tr>
      <w:tr>
        <w:trPr/>
        <w:tc>
          <w:tcPr>
            <w:tcW w:w="3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 xml:space="preserve">план, год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 xml:space="preserve">исполнени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% выполнения</w:t>
            </w:r>
          </w:p>
        </w:tc>
      </w:tr>
      <w:tr>
        <w:trPr>
          <w:trHeight w:val="462" w:hRule="atLeast"/>
        </w:trPr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Передаваемые полномоч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МБ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42 185,3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42 185,39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42 185,3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342 185,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Мероприятия по благоустройству поселен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аблица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16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56" w:type="dxa"/>
        <w:jc w:val="left"/>
        <w:tblInd w:w="-38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292"/>
        <w:gridCol w:w="3166"/>
        <w:gridCol w:w="1778"/>
        <w:gridCol w:w="1654"/>
        <w:gridCol w:w="3466"/>
      </w:tblGrid>
      <w:tr>
        <w:trPr>
          <w:trHeight w:val="488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Утверждено ассигнований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%% исполнения</w:t>
            </w:r>
          </w:p>
        </w:tc>
      </w:tr>
      <w:tr>
        <w:trPr>
          <w:trHeight w:val="27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Содержание дорог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690 850,2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690 850,26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Ремонт дорог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7 919 568,2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7 919 568,25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85 238,8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85 238,85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Остановка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детская площадка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ограждени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5 000,00</w:t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87 200,00</w:t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5 000,00</w:t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87 200,00</w:t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 xml:space="preserve">Озеленение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98 100,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98 100,00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Устройство придомовой территории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 275 400,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 275 400,00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Снежный городок , 9 Ма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99 950,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99 950,00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555555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 xml:space="preserve">В 2016 году бюджетные кредиты не выдавались. Муниципальные гарантии не предоставлялись.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555555"/>
          <w:sz w:val="18"/>
          <w:szCs w:val="18"/>
          <w:lang w:val="ru-RU" w:eastAsia="ru-RU"/>
        </w:rPr>
        <w:t>Главный бухгалтер                                                                                                                                                                               Т.А. Якимук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сшифровка выплаченных средств из резервного фонд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5" w:leader="none"/>
          <w:tab w:val="left" w:pos="222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 2016 года из резервного фонда было выплачено 100000 рублей.</w:t>
      </w:r>
    </w:p>
    <w:p>
      <w:pPr>
        <w:pStyle w:val="Normal"/>
        <w:tabs>
          <w:tab w:val="clear" w:pos="708"/>
          <w:tab w:val="left" w:pos="735" w:leader="none"/>
          <w:tab w:val="left" w:pos="222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вный бухгалтер                                                                                                                                                                                Т.А.Якимук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дажи имущества в 2016 году в Убинском сельсовете не было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ный бухгалтер                                                                                                                                                                                Т.А.Якимук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5"/>
        <w:gridCol w:w="2710"/>
        <w:gridCol w:w="1817"/>
      </w:tblGrid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Еримов М.А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851" w:gutter="0" w:header="561" w:top="1152" w:footer="103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  №13 (84) 24 апреля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Код HTML"/>
    <w:basedOn w:val="Style5"/>
    <w:qFormat/>
    <w:rPr>
      <w:rFonts w:ascii="Lucida Console" w:hAnsi="Lucida Console" w:eastAsia="Times New Roman" w:cs="Courier New"/>
      <w:sz w:val="24"/>
      <w:szCs w:val="24"/>
      <w:bdr w:val="single" w:sz="6" w:space="0" w:color="CCCCCC"/>
      <w:shd w:fill="F9F9F9" w:val="clear"/>
    </w:rPr>
  </w:style>
  <w:style w:type="character" w:styleId="HTML1">
    <w:name w:val="Стандартный HTML Знак"/>
    <w:basedOn w:val="Style5"/>
    <w:qFormat/>
    <w:rPr>
      <w:rFonts w:ascii="Lucida Console" w:hAnsi="Lucida Console" w:cs="Courier New"/>
      <w:sz w:val="24"/>
      <w:szCs w:val="24"/>
      <w:shd w:fill="F9F9F9" w:val="clear"/>
    </w:rPr>
  </w:style>
  <w:style w:type="character" w:styleId="Jcemediaboxzoomspan">
    <w:name w:val="jcemediabox-zoom-span"/>
    <w:basedOn w:val="Style5"/>
    <w:qFormat/>
    <w:rPr/>
  </w:style>
  <w:style w:type="character" w:styleId="Icemoduleheadercolor">
    <w:name w:val="icemodule_header_color"/>
    <w:basedOn w:val="Style5"/>
    <w:qFormat/>
    <w:rPr/>
  </w:style>
  <w:style w:type="character" w:styleId="Modifydate">
    <w:name w:val="modifydate"/>
    <w:basedOn w:val="Style5"/>
    <w:qFormat/>
    <w:rPr/>
  </w:style>
  <w:style w:type="character" w:styleId="Createdby">
    <w:name w:val="createdby"/>
    <w:basedOn w:val="Style5"/>
    <w:qFormat/>
    <w:rPr/>
  </w:style>
  <w:style w:type="character" w:styleId="Icemoduleheaderr">
    <w:name w:val="icemodule_header_r"/>
    <w:basedOn w:val="Style5"/>
    <w:qFormat/>
    <w:rPr/>
  </w:style>
  <w:style w:type="character" w:styleId="Icemoduleheaderl">
    <w:name w:val="icemodule_header_l"/>
    <w:basedOn w:val="Style5"/>
    <w:qFormat/>
    <w:rPr/>
  </w:style>
  <w:style w:type="character" w:styleId="Icemoduleheaderarrow">
    <w:name w:val="icemodule_header_arrow"/>
    <w:basedOn w:val="Style5"/>
    <w:qFormat/>
    <w:rPr/>
  </w:style>
  <w:style w:type="character" w:styleId="Jcemediaboxzoomimage">
    <w:name w:val="jcemediabox-zoom-image"/>
    <w:basedOn w:val="Style5"/>
    <w:qFormat/>
    <w:rPr/>
  </w:style>
  <w:style w:type="character" w:styleId="Discategory">
    <w:name w:val="discategory"/>
    <w:basedOn w:val="Style5"/>
    <w:qFormat/>
    <w:rPr/>
  </w:style>
  <w:style w:type="character" w:styleId="Sub">
    <w:name w:val="sub"/>
    <w:basedOn w:val="Style5"/>
    <w:qFormat/>
    <w:rPr/>
  </w:style>
  <w:style w:type="character" w:styleId="Jcemediaboxzoomspan1">
    <w:name w:val="jcemediabox-zoom-span1"/>
    <w:basedOn w:val="Style5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Jcemediaboxzoomimage1">
    <w:name w:val="jcemediabox-zoom-image1"/>
    <w:basedOn w:val="Style5"/>
    <w:qFormat/>
    <w:rPr>
      <w:vanish w:val="false"/>
      <w:position w:val="0"/>
      <w:sz w:val="24"/>
      <w:shd w:fill="auto" w:val="clear"/>
      <w:vertAlign w:val="baseline"/>
    </w:rPr>
  </w:style>
  <w:style w:type="character" w:styleId="Sub1">
    <w:name w:val="sub1"/>
    <w:basedOn w:val="Style5"/>
    <w:qFormat/>
    <w:rPr>
      <w:rFonts w:ascii="Arial" w:hAnsi="Arial" w:cs="Arial"/>
      <w:b w:val="false"/>
      <w:bCs w:val="false"/>
      <w:vanish w:val="false"/>
      <w:color w:val="93A9C4"/>
      <w:spacing w:val="0"/>
      <w:sz w:val="17"/>
      <w:szCs w:val="17"/>
    </w:rPr>
  </w:style>
  <w:style w:type="character" w:styleId="Sub2">
    <w:name w:val="sub2"/>
    <w:basedOn w:val="Style5"/>
    <w:qFormat/>
    <w:rPr>
      <w:rFonts w:ascii="Arial" w:hAnsi="Arial" w:cs="Arial"/>
      <w:b w:val="false"/>
      <w:bCs w:val="false"/>
      <w:vanish w:val="false"/>
      <w:color w:val="93A9C4"/>
      <w:spacing w:val="0"/>
      <w:sz w:val="24"/>
      <w:szCs w:val="24"/>
    </w:rPr>
  </w:style>
  <w:style w:type="character" w:styleId="Sub3">
    <w:name w:val="sub3"/>
    <w:basedOn w:val="Style5"/>
    <w:qFormat/>
    <w:rPr>
      <w:rFonts w:ascii="Arial" w:hAnsi="Arial" w:cs="Arial"/>
      <w:b w:val="false"/>
      <w:bCs w:val="false"/>
      <w:vanish w:val="false"/>
      <w:color w:val="FFFFFF"/>
      <w:spacing w:val="0"/>
      <w:sz w:val="24"/>
      <w:szCs w:val="24"/>
    </w:rPr>
  </w:style>
  <w:style w:type="character" w:styleId="Sub4">
    <w:name w:val="sub4"/>
    <w:basedOn w:val="Style5"/>
    <w:qFormat/>
    <w:rPr>
      <w:rFonts w:ascii="Arial" w:hAnsi="Arial" w:cs="Arial"/>
      <w:b w:val="false"/>
      <w:bCs w:val="false"/>
      <w:vanish w:val="false"/>
      <w:color w:val="93A9C4"/>
      <w:spacing w:val="0"/>
      <w:sz w:val="17"/>
      <w:szCs w:val="17"/>
    </w:rPr>
  </w:style>
  <w:style w:type="character" w:styleId="Sub5">
    <w:name w:val="sub5"/>
    <w:basedOn w:val="Style5"/>
    <w:qFormat/>
    <w:rPr>
      <w:rFonts w:ascii="Arial" w:hAnsi="Arial" w:cs="Arial"/>
      <w:b w:val="false"/>
      <w:bCs w:val="false"/>
      <w:vanish w:val="false"/>
      <w:color w:val="93A9C4"/>
      <w:spacing w:val="0"/>
      <w:sz w:val="17"/>
      <w:szCs w:val="17"/>
    </w:rPr>
  </w:style>
  <w:style w:type="character" w:styleId="Sub6">
    <w:name w:val="sub6"/>
    <w:basedOn w:val="Style5"/>
    <w:qFormat/>
    <w:rPr>
      <w:rFonts w:ascii="Arial" w:hAnsi="Arial" w:cs="Arial"/>
      <w:b w:val="false"/>
      <w:bCs w:val="false"/>
      <w:vanish w:val="false"/>
      <w:color w:val="93A9C4"/>
      <w:spacing w:val="0"/>
      <w:sz w:val="17"/>
      <w:szCs w:val="17"/>
    </w:rPr>
  </w:style>
  <w:style w:type="character" w:styleId="Icemoduleheaderr1">
    <w:name w:val="icemodule_header_r1"/>
    <w:basedOn w:val="Style5"/>
    <w:qFormat/>
    <w:rPr/>
  </w:style>
  <w:style w:type="character" w:styleId="Icemoduleheaderl1">
    <w:name w:val="icemodule_header_l1"/>
    <w:basedOn w:val="Style5"/>
    <w:qFormat/>
    <w:rPr/>
  </w:style>
  <w:style w:type="character" w:styleId="Icemoduleheaderarrow1">
    <w:name w:val="icemodule_header_arrow1"/>
    <w:basedOn w:val="Style5"/>
    <w:qFormat/>
    <w:rPr/>
  </w:style>
  <w:style w:type="character" w:styleId="Icemoduleheaderr2">
    <w:name w:val="icemodule_header_r2"/>
    <w:basedOn w:val="Style5"/>
    <w:qFormat/>
    <w:rPr/>
  </w:style>
  <w:style w:type="character" w:styleId="Icemoduleheaderl2">
    <w:name w:val="icemodule_header_l2"/>
    <w:basedOn w:val="Style5"/>
    <w:qFormat/>
    <w:rPr/>
  </w:style>
  <w:style w:type="character" w:styleId="Icemoduleheaderarrow2">
    <w:name w:val="icemodule_header_arrow2"/>
    <w:basedOn w:val="Style5"/>
    <w:qFormat/>
    <w:rPr/>
  </w:style>
  <w:style w:type="character" w:styleId="Icemoduleheadercolor1">
    <w:name w:val="icemodule_header_color1"/>
    <w:basedOn w:val="Style5"/>
    <w:qFormat/>
    <w:rPr>
      <w:color w:val="777777"/>
    </w:rPr>
  </w:style>
  <w:style w:type="character" w:styleId="Icemoduleheadercolor2">
    <w:name w:val="icemodule_header_color2"/>
    <w:basedOn w:val="Style5"/>
    <w:qFormat/>
    <w:rPr>
      <w:color w:val="777777"/>
    </w:rPr>
  </w:style>
  <w:style w:type="character" w:styleId="Modifydate1">
    <w:name w:val="modifydate1"/>
    <w:basedOn w:val="Style5"/>
    <w:qFormat/>
    <w:rPr>
      <w:b/>
      <w:bCs/>
      <w:vanish w:val="false"/>
      <w:color w:val="666666"/>
    </w:rPr>
  </w:style>
  <w:style w:type="character" w:styleId="Createdby1">
    <w:name w:val="createdby1"/>
    <w:basedOn w:val="Style5"/>
    <w:qFormat/>
    <w:rPr/>
  </w:style>
  <w:style w:type="character" w:styleId="Modifydate2">
    <w:name w:val="modifydate2"/>
    <w:basedOn w:val="Style5"/>
    <w:qFormat/>
    <w:rPr>
      <w:b/>
      <w:bCs/>
      <w:vanish w:val="false"/>
      <w:color w:val="666666"/>
    </w:rPr>
  </w:style>
  <w:style w:type="character" w:styleId="Createdby2">
    <w:name w:val="createdby2"/>
    <w:basedOn w:val="Style5"/>
    <w:qFormat/>
    <w:rPr/>
  </w:style>
  <w:style w:type="character" w:styleId="Discategory1">
    <w:name w:val="discategory1"/>
    <w:basedOn w:val="Style5"/>
    <w:qFormat/>
    <w:rPr>
      <w:color w:val="999999"/>
    </w:rPr>
  </w:style>
  <w:style w:type="character" w:styleId="Icemoduleheaderr3">
    <w:name w:val="icemodule_header_r3"/>
    <w:basedOn w:val="Style5"/>
    <w:qFormat/>
    <w:rPr/>
  </w:style>
  <w:style w:type="character" w:styleId="Icemoduleheaderl3">
    <w:name w:val="icemodule_header_l3"/>
    <w:basedOn w:val="Style5"/>
    <w:qFormat/>
    <w:rPr/>
  </w:style>
  <w:style w:type="character" w:styleId="Icemoduleheaderarrow3">
    <w:name w:val="icemodule_header_arrow3"/>
    <w:basedOn w:val="Style5"/>
    <w:qFormat/>
    <w:rPr/>
  </w:style>
  <w:style w:type="character" w:styleId="Icemoduleheadercolor3">
    <w:name w:val="icemodule_header_color3"/>
    <w:basedOn w:val="Style5"/>
    <w:qFormat/>
    <w:rPr>
      <w:color w:val="0D376A"/>
    </w:rPr>
  </w:style>
  <w:style w:type="character" w:styleId="Icemoduleheadercolor4">
    <w:name w:val="icemodule_header_color4"/>
    <w:basedOn w:val="Style5"/>
    <w:qFormat/>
    <w:rPr>
      <w:color w:val="0D376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Round5">
    <w:name w:val="round5"/>
    <w:basedOn w:val="Style5"/>
    <w:qFormat/>
    <w:rPr>
      <w:rFonts w:ascii="Verdana" w:hAnsi="Verdana" w:cs="Verdana"/>
      <w:vanish w:val="false"/>
      <w:color w:val="66666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Createdate">
    <w:name w:val="create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Times New Roman" w:cs="Calibri"/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HTML2">
    <w:name w:val="Стандартный HTML"/>
    <w:basedOn w:val="Normal"/>
    <w:qFormat/>
    <w:pPr>
      <w:pBdr>
        <w:top w:val="single" w:sz="6" w:space="15" w:color="CCCCCC"/>
        <w:left w:val="single" w:sz="48" w:space="15" w:color="CCCCCC"/>
        <w:bottom w:val="single" w:sz="6" w:space="15" w:color="CCCCCC"/>
        <w:right w:val="single" w:sz="6" w:space="15" w:color="CCCCCC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360"/>
    </w:pPr>
    <w:rPr>
      <w:rFonts w:ascii="Lucida Console" w:hAnsi="Lucida Console" w:cs="Courier New"/>
      <w:lang w:val="ru-RU"/>
    </w:rPr>
  </w:style>
  <w:style w:type="paragraph" w:styleId="Textcaption">
    <w:name w:val="textcaptio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999999"/>
      <w:sz w:val="22"/>
      <w:szCs w:val="22"/>
      <w:lang w:val="ru-RU"/>
    </w:rPr>
  </w:style>
  <w:style w:type="paragraph" w:styleId="Buttonarea">
    <w:name w:val="buttonarea"/>
    <w:basedOn w:val="Normal"/>
    <w:qFormat/>
    <w:pPr>
      <w:pBdr>
        <w:top w:val="single" w:sz="6" w:space="11" w:color="E9E9E9"/>
        <w:left w:val="single" w:sz="6" w:space="11" w:color="E9E9E9"/>
        <w:bottom w:val="single" w:sz="6" w:space="11" w:color="E9E9E9"/>
        <w:right w:val="single" w:sz="6" w:space="11" w:color="E9E9E9"/>
      </w:pBdr>
      <w:spacing w:before="0" w:after="480"/>
    </w:pPr>
    <w:rPr>
      <w:rFonts w:ascii="Times New Roman" w:hAnsi="Times New Roman" w:cs="Times New Roman"/>
      <w:lang w:val="ru-RU"/>
    </w:rPr>
  </w:style>
  <w:style w:type="paragraph" w:styleId="Pageinfo">
    <w:name w:val="pageinfo"/>
    <w:basedOn w:val="Normal"/>
    <w:qFormat/>
    <w:pPr>
      <w:spacing w:before="0" w:after="150"/>
    </w:pPr>
    <w:rPr>
      <w:rFonts w:ascii="Times New Roman" w:hAnsi="Times New Roman" w:cs="Times New Roman"/>
      <w:color w:val="999999"/>
      <w:lang w:val="ru-RU"/>
    </w:rPr>
  </w:style>
  <w:style w:type="paragraph" w:styleId="Iteminfo">
    <w:name w:val="iteminfo"/>
    <w:basedOn w:val="Normal"/>
    <w:qFormat/>
    <w:pPr>
      <w:spacing w:before="0" w:after="150"/>
    </w:pPr>
    <w:rPr>
      <w:rFonts w:ascii="Times New Roman" w:hAnsi="Times New Roman" w:cs="Times New Roman"/>
      <w:color w:val="999999"/>
      <w:lang w:val="ru-RU"/>
    </w:rPr>
  </w:style>
  <w:style w:type="paragraph" w:styleId="Buttonheading">
    <w:name w:val="buttonheading"/>
    <w:basedOn w:val="Normal"/>
    <w:qFormat/>
    <w:pPr>
      <w:spacing w:before="45" w:after="0"/>
    </w:pPr>
    <w:rPr>
      <w:rFonts w:ascii="Times New Roman" w:hAnsi="Times New Roman" w:cs="Times New Roman"/>
      <w:lang w:val="ru-RU"/>
    </w:rPr>
  </w:style>
  <w:style w:type="paragraph" w:styleId="Noticebottom">
    <w:name w:val="noticebottom"/>
    <w:basedOn w:val="Normal"/>
    <w:qFormat/>
    <w:pPr>
      <w:pBdr>
        <w:top w:val="single" w:sz="6" w:space="0" w:color="E6E6E6"/>
        <w:bottom w:val="single" w:sz="6" w:space="0" w:color="E6E6E6"/>
      </w:pBdr>
      <w:spacing w:lineRule="atLeast" w:line="450" w:before="0" w:after="225"/>
      <w:jc w:val="center"/>
    </w:pPr>
    <w:rPr>
      <w:rFonts w:ascii="Times New Roman" w:hAnsi="Times New Roman" w:cs="Times New Roman"/>
      <w:lang w:val="ru-RU"/>
    </w:rPr>
  </w:style>
  <w:style w:type="paragraph" w:styleId="Counter">
    <w:name w:val="count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Loginlost">
    <w:name w:val="login_los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Polltitle">
    <w:name w:val="polltitle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Pollradio">
    <w:name w:val="pollradio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Highslide">
    <w:name w:val="highslide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before="0" w:after="240"/>
    </w:pPr>
    <w:rPr>
      <w:rFonts w:ascii="Times New Roman" w:hAnsi="Times New Roman" w:cs="Times New Roman"/>
      <w:lang w:val="ru-RU"/>
    </w:rPr>
  </w:style>
  <w:style w:type="paragraph" w:styleId="Highslidewrapper">
    <w:name w:val="highslide-wrapper"/>
    <w:basedOn w:val="Normal"/>
    <w:qFormat/>
    <w:pPr>
      <w:shd w:fill="FFFFFF" w:val="clear"/>
      <w:spacing w:before="0" w:after="240"/>
    </w:pPr>
    <w:rPr>
      <w:rFonts w:ascii="Times New Roman" w:hAnsi="Times New Roman" w:cs="Times New Roman"/>
      <w:lang w:val="ru-RU"/>
    </w:rPr>
  </w:style>
  <w:style w:type="paragraph" w:styleId="Highslideoutline">
    <w:name w:val="highslide-outline"/>
    <w:basedOn w:val="Normal"/>
    <w:qFormat/>
    <w:pPr>
      <w:shd w:fill="FFFFFF" w:val="clear"/>
      <w:spacing w:before="0" w:after="240"/>
    </w:pPr>
    <w:rPr>
      <w:rFonts w:ascii="Times New Roman" w:hAnsi="Times New Roman" w:cs="Times New Roman"/>
      <w:lang w:val="ru-RU"/>
    </w:rPr>
  </w:style>
  <w:style w:type="paragraph" w:styleId="Glossydark">
    <w:name w:val="glossy-dark"/>
    <w:basedOn w:val="Normal"/>
    <w:qFormat/>
    <w:pPr>
      <w:shd w:fill="111111" w:val="clear"/>
      <w:spacing w:before="0" w:after="240"/>
    </w:pPr>
    <w:rPr>
      <w:rFonts w:ascii="Times New Roman" w:hAnsi="Times New Roman" w:cs="Times New Roman"/>
      <w:lang w:val="ru-RU"/>
    </w:rPr>
  </w:style>
  <w:style w:type="paragraph" w:styleId="Highslidenumber">
    <w:name w:val="highslide-number"/>
    <w:basedOn w:val="Normal"/>
    <w:qFormat/>
    <w:pPr>
      <w:spacing w:before="0" w:after="240"/>
    </w:pPr>
    <w:rPr>
      <w:rFonts w:ascii="Times New Roman" w:hAnsi="Times New Roman" w:cs="Times New Roman"/>
      <w:b/>
      <w:bCs/>
      <w:color w:val="808080"/>
      <w:sz w:val="22"/>
      <w:szCs w:val="22"/>
      <w:lang w:val="ru-RU"/>
    </w:rPr>
  </w:style>
  <w:style w:type="paragraph" w:styleId="Highslidecaption">
    <w:name w:val="highslide-caption"/>
    <w:basedOn w:val="Normal"/>
    <w:qFormat/>
    <w:pPr>
      <w:spacing w:before="0" w:after="240"/>
    </w:pPr>
    <w:rPr>
      <w:rFonts w:ascii="Times New Roman" w:hAnsi="Times New Roman" w:cs="Times New Roman"/>
      <w:vanish/>
      <w:lang w:val="ru-RU"/>
    </w:rPr>
  </w:style>
  <w:style w:type="paragraph" w:styleId="Highslideheading">
    <w:name w:val="highslide-heading"/>
    <w:basedOn w:val="Normal"/>
    <w:qFormat/>
    <w:pPr>
      <w:spacing w:before="96" w:after="96"/>
      <w:ind w:left="96" w:right="96" w:hanging="0"/>
    </w:pPr>
    <w:rPr>
      <w:rFonts w:ascii="Times New Roman" w:hAnsi="Times New Roman" w:cs="Times New Roman"/>
      <w:b/>
      <w:bCs/>
      <w:vanish/>
      <w:lang w:val="ru-RU"/>
    </w:rPr>
  </w:style>
  <w:style w:type="paragraph" w:styleId="Highslidedimming">
    <w:name w:val="highslide-dimming"/>
    <w:basedOn w:val="Normal"/>
    <w:qFormat/>
    <w:pPr>
      <w:shd w:fill="000000" w:val="clear"/>
      <w:spacing w:before="0" w:after="240"/>
    </w:pPr>
    <w:rPr>
      <w:rFonts w:ascii="Times New Roman" w:hAnsi="Times New Roman" w:cs="Times New Roman"/>
      <w:lang w:val="ru-RU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before="0" w:after="240"/>
    </w:pPr>
    <w:rPr>
      <w:rFonts w:ascii="Times New Roman" w:hAnsi="Times New Roman" w:cs="Times New Roman"/>
      <w:b/>
      <w:bCs/>
      <w:caps/>
      <w:color w:val="000000"/>
      <w:sz w:val="14"/>
      <w:szCs w:val="14"/>
      <w:lang w:val="ru-RU"/>
    </w:rPr>
  </w:style>
  <w:style w:type="paragraph" w:styleId="Highslideviewport">
    <w:name w:val="highslide-viewport"/>
    <w:basedOn w:val="Normal"/>
    <w:qFormat/>
    <w:pPr>
      <w:spacing w:before="0" w:after="240"/>
    </w:pPr>
    <w:rPr>
      <w:rFonts w:ascii="Times New Roman" w:hAnsi="Times New Roman" w:cs="Times New Roman"/>
      <w:vanish/>
      <w:lang w:val="ru-RU"/>
    </w:rPr>
  </w:style>
  <w:style w:type="paragraph" w:styleId="Highslideoverlay">
    <w:name w:val="highslide-overlay"/>
    <w:basedOn w:val="Normal"/>
    <w:qFormat/>
    <w:pPr>
      <w:spacing w:before="0" w:after="240"/>
    </w:pPr>
    <w:rPr>
      <w:rFonts w:ascii="Times New Roman" w:hAnsi="Times New Roman" w:cs="Times New Roman"/>
      <w:vanish/>
      <w:lang w:val="ru-RU"/>
    </w:rPr>
  </w:style>
  <w:style w:type="paragraph" w:styleId="Hiddencontainer">
    <w:name w:val="hidden-container"/>
    <w:basedOn w:val="Normal"/>
    <w:qFormat/>
    <w:pPr>
      <w:spacing w:before="0" w:after="240"/>
    </w:pPr>
    <w:rPr>
      <w:rFonts w:ascii="Times New Roman" w:hAnsi="Times New Roman" w:cs="Times New Roman"/>
      <w:vanish/>
      <w:lang w:val="ru-RU"/>
    </w:rPr>
  </w:style>
  <w:style w:type="paragraph" w:styleId="Closebutton">
    <w:name w:val="closebutton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Highslidemaincontent">
    <w:name w:val="highslide-maincontent"/>
    <w:basedOn w:val="Normal"/>
    <w:qFormat/>
    <w:pPr>
      <w:spacing w:before="0" w:after="240"/>
    </w:pPr>
    <w:rPr>
      <w:rFonts w:ascii="Times New Roman" w:hAnsi="Times New Roman" w:cs="Times New Roman"/>
      <w:vanish/>
      <w:lang w:val="ru-RU"/>
    </w:rPr>
  </w:style>
  <w:style w:type="paragraph" w:styleId="Highslidehtml">
    <w:name w:val="highslide-html"/>
    <w:basedOn w:val="Normal"/>
    <w:qFormat/>
    <w:pPr>
      <w:shd w:fill="FFFFFF" w:val="clear"/>
      <w:spacing w:before="0" w:after="240"/>
    </w:pPr>
    <w:rPr>
      <w:rFonts w:ascii="Times New Roman" w:hAnsi="Times New Roman" w:cs="Times New Roman"/>
      <w:lang w:val="ru-RU"/>
    </w:rPr>
  </w:style>
  <w:style w:type="paragraph" w:styleId="Highslidehtmlcontent">
    <w:name w:val="highslide-html-content"/>
    <w:basedOn w:val="Normal"/>
    <w:qFormat/>
    <w:pPr>
      <w:spacing w:before="0" w:after="240"/>
    </w:pPr>
    <w:rPr>
      <w:rFonts w:ascii="Times New Roman" w:hAnsi="Times New Roman" w:cs="Times New Roman"/>
      <w:vanish/>
      <w:lang w:val="ru-RU"/>
    </w:rPr>
  </w:style>
  <w:style w:type="paragraph" w:styleId="Highslideheader">
    <w:name w:val="highslide-head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Highslidefooter">
    <w:name w:val="highslide-foot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popupcornertl">
    <w:name w:val="jcemediabox-popup-corner-tl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popupcornertr">
    <w:name w:val="jcemediabox-popup-corner-t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popupcornertc">
    <w:name w:val="jcemediabox-popup-corner-tc"/>
    <w:basedOn w:val="Normal"/>
    <w:qFormat/>
    <w:pPr>
      <w:shd w:fill="FFFFFF" w:val="clear"/>
      <w:ind w:left="150" w:right="150" w:hanging="0"/>
    </w:pPr>
    <w:rPr>
      <w:rFonts w:ascii="Times New Roman" w:hAnsi="Times New Roman" w:cs="Times New Roman"/>
      <w:lang w:val="ru-RU"/>
    </w:rPr>
  </w:style>
  <w:style w:type="paragraph" w:styleId="Jcemediaboxpopupcornerbl">
    <w:name w:val="jcemediabox-popup-corner-bl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popupcornerbr">
    <w:name w:val="jcemediabox-popup-corner-b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popupcornerbc">
    <w:name w:val="jcemediabox-popup-corner-bc"/>
    <w:basedOn w:val="Normal"/>
    <w:qFormat/>
    <w:pPr>
      <w:shd w:fill="FFFFFF" w:val="clear"/>
      <w:ind w:left="150" w:right="150" w:hanging="0"/>
    </w:pPr>
    <w:rPr>
      <w:rFonts w:ascii="Times New Roman" w:hAnsi="Times New Roman" w:cs="Times New Roman"/>
      <w:lang w:val="ru-RU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0" w:after="240"/>
    </w:pPr>
    <w:rPr>
      <w:rFonts w:ascii="Times New Roman" w:hAnsi="Times New Roman" w:cs="Times New Roman"/>
      <w:lang w:val="ru-RU"/>
    </w:rPr>
  </w:style>
  <w:style w:type="paragraph" w:styleId="Invalid">
    <w:name w:val="invalid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Button2left">
    <w:name w:val="button2-left"/>
    <w:basedOn w:val="Normal"/>
    <w:qFormat/>
    <w:pPr>
      <w:spacing w:before="0" w:after="240"/>
      <w:ind w:left="75" w:hanging="0"/>
    </w:pPr>
    <w:rPr>
      <w:rFonts w:ascii="Times New Roman" w:hAnsi="Times New Roman" w:cs="Times New Roman"/>
      <w:lang w:val="ru-RU"/>
    </w:rPr>
  </w:style>
  <w:style w:type="paragraph" w:styleId="Button2right">
    <w:name w:val="button2-right"/>
    <w:basedOn w:val="Normal"/>
    <w:qFormat/>
    <w:pPr>
      <w:spacing w:before="0" w:after="240"/>
      <w:ind w:left="75" w:hanging="0"/>
    </w:pPr>
    <w:rPr>
      <w:rFonts w:ascii="Times New Roman" w:hAnsi="Times New Roman" w:cs="Times New Roman"/>
      <w:lang w:val="ru-RU"/>
    </w:rPr>
  </w:style>
  <w:style w:type="paragraph" w:styleId="Clearfix">
    <w:name w:val="clearfix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Reflectimg">
    <w:name w:val="reflectimg"/>
    <w:basedOn w:val="Normal"/>
    <w:qFormat/>
    <w:pPr>
      <w:spacing w:before="300" w:after="300"/>
      <w:ind w:left="300" w:right="300" w:hanging="0"/>
    </w:pPr>
    <w:rPr>
      <w:rFonts w:ascii="Times New Roman" w:hAnsi="Times New Roman" w:cs="Times New Roman"/>
      <w:lang w:val="ru-RU"/>
    </w:rPr>
  </w:style>
  <w:style w:type="paragraph" w:styleId="Small">
    <w:name w:val="small"/>
    <w:basedOn w:val="Normal"/>
    <w:qFormat/>
    <w:pPr>
      <w:spacing w:before="0" w:after="240"/>
    </w:pPr>
    <w:rPr>
      <w:rFonts w:ascii="Times New Roman" w:hAnsi="Times New Roman" w:cs="Times New Roman"/>
      <w:color w:val="999999"/>
      <w:sz w:val="22"/>
      <w:szCs w:val="22"/>
      <w:lang w:val="ru-RU"/>
    </w:rPr>
  </w:style>
  <w:style w:type="paragraph" w:styleId="Large">
    <w:name w:val="large"/>
    <w:basedOn w:val="Normal"/>
    <w:qFormat/>
    <w:pPr>
      <w:spacing w:before="0" w:after="240"/>
    </w:pPr>
    <w:rPr>
      <w:rFonts w:ascii="Times New Roman" w:hAnsi="Times New Roman" w:cs="Times New Roman"/>
      <w:sz w:val="29"/>
      <w:szCs w:val="29"/>
      <w:lang w:val="ru-RU"/>
    </w:rPr>
  </w:style>
  <w:style w:type="paragraph" w:styleId="Highlight">
    <w:name w:val="highlight"/>
    <w:basedOn w:val="Normal"/>
    <w:qFormat/>
    <w:pPr>
      <w:shd w:fill="F8ECD3" w:val="clear"/>
      <w:spacing w:before="0" w:after="240"/>
    </w:pPr>
    <w:rPr>
      <w:rFonts w:ascii="Times New Roman" w:hAnsi="Times New Roman" w:cs="Times New Roman"/>
      <w:lang w:val="ru-RU"/>
    </w:rPr>
  </w:style>
  <w:style w:type="paragraph" w:styleId="Linethrough">
    <w:name w:val="line-through"/>
    <w:basedOn w:val="Normal"/>
    <w:qFormat/>
    <w:pPr>
      <w:spacing w:before="0" w:after="240"/>
    </w:pPr>
    <w:rPr>
      <w:rFonts w:ascii="Times New Roman" w:hAnsi="Times New Roman" w:cs="Times New Roman"/>
      <w:strike/>
      <w:color w:val="888888"/>
      <w:lang w:val="ru-RU"/>
    </w:rPr>
  </w:style>
  <w:style w:type="paragraph" w:styleId="Dropcap">
    <w:name w:val="dropcap"/>
    <w:basedOn w:val="Normal"/>
    <w:qFormat/>
    <w:pPr>
      <w:spacing w:lineRule="auto" w:line="180" w:before="0" w:after="240"/>
    </w:pPr>
    <w:rPr>
      <w:rFonts w:ascii="Georgia" w:hAnsi="Georgia" w:cs="Georgia"/>
      <w:sz w:val="120"/>
      <w:szCs w:val="120"/>
      <w:lang w:val="ru-RU"/>
    </w:rPr>
  </w:style>
  <w:style w:type="paragraph" w:styleId="Inputbox">
    <w:name w:val="inputbox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pacing w:lineRule="atLeast" w:line="270"/>
      <w:ind w:right="60" w:hanging="0"/>
    </w:pPr>
    <w:rPr>
      <w:rFonts w:ascii="Times New Roman" w:hAnsi="Times New Roman" w:cs="Times New Roman"/>
      <w:color w:val="555555"/>
      <w:lang w:val="ru-RU"/>
    </w:rPr>
  </w:style>
  <w:style w:type="paragraph" w:styleId="Success">
    <w:name w:val="success"/>
    <w:basedOn w:val="Normal"/>
    <w:qFormat/>
    <w:pPr>
      <w:pBdr>
        <w:top w:val="single" w:sz="6" w:space="0" w:color="C6D880"/>
        <w:left w:val="single" w:sz="6" w:space="0" w:color="C6D880"/>
        <w:bottom w:val="single" w:sz="6" w:space="0" w:color="C6D880"/>
        <w:right w:val="single" w:sz="6" w:space="0" w:color="C6D880"/>
      </w:pBdr>
      <w:spacing w:before="0" w:after="360"/>
    </w:pPr>
    <w:rPr>
      <w:rFonts w:ascii="Times New Roman" w:hAnsi="Times New Roman" w:cs="Times New Roman"/>
      <w:color w:val="264409"/>
      <w:lang w:val="ru-RU"/>
    </w:rPr>
  </w:style>
  <w:style w:type="paragraph" w:styleId="Notice">
    <w:name w:val="notice"/>
    <w:basedOn w:val="Normal"/>
    <w:qFormat/>
    <w:pPr>
      <w:pBdr>
        <w:top w:val="single" w:sz="6" w:space="0" w:color="FFD324"/>
        <w:left w:val="single" w:sz="6" w:space="0" w:color="FFD324"/>
        <w:bottom w:val="single" w:sz="6" w:space="0" w:color="FFD324"/>
        <w:right w:val="single" w:sz="6" w:space="0" w:color="FFD324"/>
      </w:pBdr>
      <w:spacing w:before="0" w:after="360"/>
    </w:pPr>
    <w:rPr>
      <w:rFonts w:ascii="Times New Roman" w:hAnsi="Times New Roman" w:cs="Times New Roman"/>
      <w:color w:val="514721"/>
      <w:lang w:val="ru-RU"/>
    </w:rPr>
  </w:style>
  <w:style w:type="paragraph" w:styleId="Error">
    <w:name w:val="error"/>
    <w:basedOn w:val="Normal"/>
    <w:qFormat/>
    <w:pPr>
      <w:pBdr>
        <w:top w:val="single" w:sz="6" w:space="0" w:color="FBC2C4"/>
        <w:left w:val="single" w:sz="6" w:space="0" w:color="FBC2C4"/>
        <w:bottom w:val="single" w:sz="6" w:space="0" w:color="FBC2C4"/>
        <w:right w:val="single" w:sz="6" w:space="0" w:color="FBC2C4"/>
      </w:pBdr>
      <w:spacing w:before="0" w:after="360"/>
    </w:pPr>
    <w:rPr>
      <w:rFonts w:ascii="Times New Roman" w:hAnsi="Times New Roman" w:cs="Times New Roman"/>
      <w:color w:val="8A1F11"/>
      <w:lang w:val="ru-RU"/>
    </w:rPr>
  </w:style>
  <w:style w:type="paragraph" w:styleId="Round">
    <w:name w:val="round"/>
    <w:basedOn w:val="Normal"/>
    <w:qFormat/>
    <w:pPr>
      <w:spacing w:lineRule="atLeast" w:line="420" w:before="0" w:after="240"/>
      <w:textAlignment w:val="center"/>
    </w:pPr>
    <w:rPr>
      <w:rFonts w:ascii="Verdana" w:hAnsi="Verdana" w:cs="Verdana"/>
      <w:color w:val="A3B6CD"/>
      <w:lang w:val="ru-RU"/>
    </w:rPr>
  </w:style>
  <w:style w:type="paragraph" w:styleId="Smow">
    <w:name w:val="smow"/>
    <w:basedOn w:val="Normal"/>
    <w:qFormat/>
    <w:pPr>
      <w:ind w:left="-15" w:hanging="0"/>
    </w:pPr>
    <w:rPr>
      <w:rFonts w:ascii="Times New Roman" w:hAnsi="Times New Roman" w:cs="Times New Roman"/>
      <w:vanish/>
      <w:lang w:val="ru-RU"/>
    </w:rPr>
  </w:style>
  <w:style w:type="paragraph" w:styleId="Wrapperfull">
    <w:name w:val="wrapper_full"/>
    <w:basedOn w:val="Normal"/>
    <w:qFormat/>
    <w:pPr/>
    <w:rPr>
      <w:rFonts w:ascii="Times New Roman" w:hAnsi="Times New Roman" w:cs="Times New Roman"/>
      <w:lang w:val="ru-RU"/>
    </w:rPr>
  </w:style>
  <w:style w:type="paragraph" w:styleId="Wrapper">
    <w:name w:val="wrapper"/>
    <w:basedOn w:val="Normal"/>
    <w:qFormat/>
    <w:pPr/>
    <w:rPr>
      <w:rFonts w:ascii="Times New Roman" w:hAnsi="Times New Roman" w:cs="Times New Roman"/>
      <w:lang w:val="ru-RU"/>
    </w:rPr>
  </w:style>
  <w:style w:type="paragraph" w:styleId="Width16">
    <w:name w:val="width16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20">
    <w:name w:val="width20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25">
    <w:name w:val="width25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33">
    <w:name w:val="width33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50">
    <w:name w:val="width50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75">
    <w:name w:val="width75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100">
    <w:name w:val="width100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1user">
    <w:name w:val="width1_us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2user">
    <w:name w:val="width2_us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3user">
    <w:name w:val="width3_us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1content">
    <w:name w:val="width1_conten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Width2content">
    <w:name w:val="width2_conten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Separator">
    <w:name w:val="separator"/>
    <w:basedOn w:val="Normal"/>
    <w:qFormat/>
    <w:pPr>
      <w:spacing w:before="0" w:after="240"/>
      <w:ind w:right="150" w:hanging="0"/>
    </w:pPr>
    <w:rPr>
      <w:rFonts w:ascii="Times New Roman" w:hAnsi="Times New Roman" w:cs="Times New Roman"/>
      <w:lang w:val="ru-RU"/>
    </w:rPr>
  </w:style>
  <w:style w:type="paragraph" w:styleId="Aligncenter">
    <w:name w:val="aligncenter"/>
    <w:basedOn w:val="Normal"/>
    <w:qFormat/>
    <w:pPr>
      <w:spacing w:before="0" w:after="240"/>
      <w:jc w:val="center"/>
    </w:pPr>
    <w:rPr>
      <w:rFonts w:ascii="Times New Roman" w:hAnsi="Times New Roman" w:cs="Times New Roman"/>
      <w:lang w:val="ru-RU"/>
    </w:rPr>
  </w:style>
  <w:style w:type="paragraph" w:styleId="Alignright">
    <w:name w:val="alignright"/>
    <w:basedOn w:val="Normal"/>
    <w:qFormat/>
    <w:pPr>
      <w:spacing w:before="0" w:after="240"/>
      <w:jc w:val="right"/>
    </w:pPr>
    <w:rPr>
      <w:rFonts w:ascii="Times New Roman" w:hAnsi="Times New Roman" w:cs="Times New Roman"/>
      <w:lang w:val="ru-RU"/>
    </w:rPr>
  </w:style>
  <w:style w:type="paragraph" w:styleId="Clearcolumns">
    <w:name w:val="clear-columns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Inside">
    <w:name w:val="inside"/>
    <w:basedOn w:val="Normal"/>
    <w:qFormat/>
    <w:pPr>
      <w:spacing w:before="105" w:after="0"/>
      <w:ind w:left="135" w:right="135" w:hanging="0"/>
    </w:pPr>
    <w:rPr>
      <w:rFonts w:ascii="Times New Roman" w:hAnsi="Times New Roman" w:cs="Times New Roman"/>
      <w:lang w:val="ru-RU"/>
    </w:rPr>
  </w:style>
  <w:style w:type="paragraph" w:styleId="Icemodulestyle1">
    <w:name w:val="icemodulestyle1"/>
    <w:basedOn w:val="Normal"/>
    <w:qFormat/>
    <w:pPr>
      <w:ind w:left="-135" w:right="-135" w:hanging="0"/>
    </w:pPr>
    <w:rPr>
      <w:rFonts w:ascii="Times New Roman" w:hAnsi="Times New Roman" w:cs="Times New Roman"/>
      <w:lang w:val="ru-RU"/>
    </w:rPr>
  </w:style>
  <w:style w:type="paragraph" w:styleId="Icemodulestyle2">
    <w:name w:val="icemodulestyle2"/>
    <w:basedOn w:val="Normal"/>
    <w:qFormat/>
    <w:pPr>
      <w:spacing w:before="0" w:after="375"/>
    </w:pPr>
    <w:rPr>
      <w:rFonts w:ascii="Times New Roman" w:hAnsi="Times New Roman" w:cs="Times New Roman"/>
      <w:lang w:val="ru-RU"/>
    </w:rPr>
  </w:style>
  <w:style w:type="paragraph" w:styleId="Blogdescription">
    <w:name w:val="blog_description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Articleswrap">
    <w:name w:val="articles_wrap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Articlerow">
    <w:name w:val="article_row"/>
    <w:basedOn w:val="Normal"/>
    <w:qFormat/>
    <w:pPr>
      <w:spacing w:before="75" w:after="240"/>
    </w:pPr>
    <w:rPr>
      <w:rFonts w:ascii="Times New Roman" w:hAnsi="Times New Roman" w:cs="Times New Roman"/>
      <w:lang w:val="ru-RU"/>
    </w:rPr>
  </w:style>
  <w:style w:type="paragraph" w:styleId="Blogcontent">
    <w:name w:val="blogconten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Blogmore">
    <w:name w:val="blog_more"/>
    <w:basedOn w:val="Normal"/>
    <w:qFormat/>
    <w:pPr>
      <w:spacing w:before="0" w:after="300"/>
    </w:pPr>
    <w:rPr>
      <w:rFonts w:ascii="Times New Roman" w:hAnsi="Times New Roman" w:cs="Times New Roman"/>
      <w:lang w:val="ru-RU"/>
    </w:rPr>
  </w:style>
  <w:style w:type="paragraph" w:styleId="Iceaccordion">
    <w:name w:val="iceaccordion"/>
    <w:basedOn w:val="Normal"/>
    <w:qFormat/>
    <w:pPr/>
    <w:rPr>
      <w:rFonts w:ascii="Times New Roman" w:hAnsi="Times New Roman" w:cs="Times New Roman"/>
      <w:lang w:val="ru-RU"/>
    </w:rPr>
  </w:style>
  <w:style w:type="paragraph" w:styleId="Icesldierimageslidecontent">
    <w:name w:val="icesldier_imageslide_conten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Iceslidertabularslide">
    <w:name w:val="iceslider_tabularslide"/>
    <w:basedOn w:val="Normal"/>
    <w:qFormat/>
    <w:pPr>
      <w:spacing w:before="300" w:after="225"/>
    </w:pPr>
    <w:rPr>
      <w:rFonts w:ascii="Times New Roman" w:hAnsi="Times New Roman" w:cs="Times New Roman"/>
      <w:lang w:val="ru-RU"/>
    </w:rPr>
  </w:style>
  <w:style w:type="paragraph" w:styleId="Iceslidertabularslidecontent">
    <w:name w:val="iceslider_tabularslide_content"/>
    <w:basedOn w:val="Normal"/>
    <w:qFormat/>
    <w:pPr>
      <w:spacing w:before="0" w:after="300"/>
    </w:pPr>
    <w:rPr>
      <w:rFonts w:ascii="Times New Roman" w:hAnsi="Times New Roman" w:cs="Times New Roman"/>
      <w:lang w:val="ru-RU"/>
    </w:rPr>
  </w:style>
  <w:style w:type="paragraph" w:styleId="Iceslidercarouselslide">
    <w:name w:val="iceslider_carouselslide"/>
    <w:basedOn w:val="Normal"/>
    <w:qFormat/>
    <w:pPr>
      <w:spacing w:before="0" w:after="150"/>
    </w:pPr>
    <w:rPr>
      <w:rFonts w:ascii="Times New Roman" w:hAnsi="Times New Roman" w:cs="Times New Roman"/>
      <w:lang w:val="ru-RU"/>
    </w:rPr>
  </w:style>
  <w:style w:type="paragraph" w:styleId="Iceslidercarouselslidecontent">
    <w:name w:val="iceslider_carouselslide_content"/>
    <w:basedOn w:val="Normal"/>
    <w:qFormat/>
    <w:pPr>
      <w:spacing w:before="300" w:after="240"/>
    </w:pPr>
    <w:rPr>
      <w:rFonts w:ascii="Times New Roman" w:hAnsi="Times New Roman" w:cs="Times New Roman"/>
      <w:lang w:val="ru-RU"/>
    </w:rPr>
  </w:style>
  <w:style w:type="paragraph" w:styleId="Iceslidercarouselslideitem">
    <w:name w:val="iceslider_carouselslide_item"/>
    <w:basedOn w:val="Normal"/>
    <w:qFormat/>
    <w:pPr/>
    <w:rPr>
      <w:rFonts w:ascii="Times New Roman" w:hAnsi="Times New Roman" w:cs="Times New Roman"/>
      <w:lang w:val="ru-RU"/>
    </w:rPr>
  </w:style>
  <w:style w:type="paragraph" w:styleId="Icescroller">
    <w:name w:val="icescroll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Highslideviewportsize">
    <w:name w:val="highslide-viewport-size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Highslideresize">
    <w:name w:val="highslide-resize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Image">
    <w:name w:val="image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Readmore">
    <w:name w:val="readmore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Pagebreak">
    <w:name w:val="pagebreak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Blank">
    <w:name w:val="blank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ls2">
    <w:name w:val="cols2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ls3">
    <w:name w:val="cols3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lumn2">
    <w:name w:val="column2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lumn3">
    <w:name w:val="column3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Icemodule">
    <w:name w:val="icemodule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ntrolarea">
    <w:name w:val="controlarea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Iceslidercarouselslidebuttons">
    <w:name w:val="iceslider_carouselslide_buttons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tooltiptopleft">
    <w:name w:val="jcemediabox-tooltip-top-lef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tooltiptopright">
    <w:name w:val="jcemediabox-tooltip-top-righ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tooltiptopcenter">
    <w:name w:val="jcemediabox-tooltip-top-cent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tooltipmiddleleft">
    <w:name w:val="jcemediabox-tooltip-middle-lef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tooltipmiddleright">
    <w:name w:val="jcemediabox-tooltip-middle-righ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tooltipmiddlecenter">
    <w:name w:val="jcemediabox-tooltip-middle-cent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tooltipbottomleft">
    <w:name w:val="jcemediabox-tooltip-bottom-lef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tooltipbottomcenter">
    <w:name w:val="jcemediabox-tooltip-bottom-center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Jcemediaboxtooltipbottomright">
    <w:name w:val="jcemediabox-tooltip-bottom-right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lumn1">
    <w:name w:val="column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Padding">
    <w:name w:val="padding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Moduletable">
    <w:name w:val="moduletable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Searchintro">
    <w:name w:val="searchintro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Button">
    <w:name w:val="button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Highslideresize1">
    <w:name w:val="highslide-resize1"/>
    <w:basedOn w:val="Normal"/>
    <w:qFormat/>
    <w:pPr>
      <w:spacing w:before="75" w:after="240"/>
    </w:pPr>
    <w:rPr>
      <w:rFonts w:ascii="Times New Roman" w:hAnsi="Times New Roman" w:cs="Times New Roman"/>
      <w:lang w:val="ru-RU"/>
    </w:rPr>
  </w:style>
  <w:style w:type="paragraph" w:styleId="Jcemediaboxtooltiptopleft1">
    <w:name w:val="jcemediabox-tooltip-top-left1"/>
    <w:basedOn w:val="Normal"/>
    <w:qFormat/>
    <w:pPr/>
    <w:rPr>
      <w:rFonts w:ascii="Times New Roman" w:hAnsi="Times New Roman" w:cs="Times New Roman"/>
      <w:sz w:val="17"/>
      <w:szCs w:val="17"/>
      <w:lang w:val="ru-RU"/>
    </w:rPr>
  </w:style>
  <w:style w:type="paragraph" w:styleId="Jcemediaboxtooltiptopright1">
    <w:name w:val="jcemediabox-tooltip-top-right1"/>
    <w:basedOn w:val="Normal"/>
    <w:qFormat/>
    <w:pPr/>
    <w:rPr>
      <w:rFonts w:ascii="Times New Roman" w:hAnsi="Times New Roman" w:cs="Times New Roman"/>
      <w:sz w:val="17"/>
      <w:szCs w:val="17"/>
      <w:lang w:val="ru-RU"/>
    </w:rPr>
  </w:style>
  <w:style w:type="paragraph" w:styleId="Jcemediaboxtooltiptopcenter1">
    <w:name w:val="jcemediabox-tooltip-top-center1"/>
    <w:basedOn w:val="Normal"/>
    <w:qFormat/>
    <w:pPr>
      <w:pBdr>
        <w:top w:val="single" w:sz="6" w:space="0" w:color="000000"/>
      </w:pBdr>
      <w:shd w:fill="FFFFFF" w:val="clear"/>
      <w:ind w:left="60" w:right="60" w:hanging="0"/>
    </w:pPr>
    <w:rPr>
      <w:rFonts w:ascii="Times New Roman" w:hAnsi="Times New Roman" w:cs="Times New Roman"/>
      <w:sz w:val="17"/>
      <w:szCs w:val="17"/>
      <w:lang w:val="ru-RU"/>
    </w:rPr>
  </w:style>
  <w:style w:type="paragraph" w:styleId="Jcemediaboxtooltipmiddleleft1">
    <w:name w:val="jcemediabox-tooltip-middle-left1"/>
    <w:basedOn w:val="Normal"/>
    <w:qFormat/>
    <w:pPr>
      <w:pBdr>
        <w:left w:val="single" w:sz="6" w:space="0" w:color="000000"/>
      </w:pBdr>
      <w:shd w:fill="FFFFFF" w:val="clear"/>
    </w:pPr>
    <w:rPr>
      <w:rFonts w:ascii="Times New Roman" w:hAnsi="Times New Roman" w:cs="Times New Roman"/>
      <w:sz w:val="17"/>
      <w:szCs w:val="17"/>
      <w:lang w:val="ru-RU"/>
    </w:rPr>
  </w:style>
  <w:style w:type="paragraph" w:styleId="Jcemediaboxtooltipmiddleright1">
    <w:name w:val="jcemediabox-tooltip-middle-right1"/>
    <w:basedOn w:val="Normal"/>
    <w:qFormat/>
    <w:pPr>
      <w:pBdr>
        <w:right w:val="single" w:sz="6" w:space="0" w:color="000000"/>
      </w:pBdr>
      <w:shd w:fill="FFFFFF" w:val="clear"/>
    </w:pPr>
    <w:rPr>
      <w:rFonts w:ascii="Times New Roman" w:hAnsi="Times New Roman" w:cs="Times New Roman"/>
      <w:sz w:val="17"/>
      <w:szCs w:val="17"/>
      <w:lang w:val="ru-RU"/>
    </w:rPr>
  </w:style>
  <w:style w:type="paragraph" w:styleId="Jcemediaboxtooltipmiddlecenter1">
    <w:name w:val="jcemediabox-tooltip-middle-center1"/>
    <w:basedOn w:val="Normal"/>
    <w:qFormat/>
    <w:pPr>
      <w:shd w:fill="FFFFFF" w:val="clear"/>
      <w:ind w:left="60" w:right="60" w:hanging="0"/>
    </w:pPr>
    <w:rPr>
      <w:rFonts w:ascii="Times New Roman" w:hAnsi="Times New Roman" w:cs="Times New Roman"/>
      <w:sz w:val="17"/>
      <w:szCs w:val="17"/>
      <w:lang w:val="ru-RU"/>
    </w:rPr>
  </w:style>
  <w:style w:type="paragraph" w:styleId="Jcemediaboxtooltipbottomleft1">
    <w:name w:val="jcemediabox-tooltip-bottom-left1"/>
    <w:basedOn w:val="Normal"/>
    <w:qFormat/>
    <w:pPr/>
    <w:rPr>
      <w:rFonts w:ascii="Times New Roman" w:hAnsi="Times New Roman" w:cs="Times New Roman"/>
      <w:sz w:val="17"/>
      <w:szCs w:val="17"/>
      <w:lang w:val="ru-RU"/>
    </w:rPr>
  </w:style>
  <w:style w:type="paragraph" w:styleId="Jcemediaboxtooltipbottomcenter1">
    <w:name w:val="jcemediabox-tooltip-bottom-center1"/>
    <w:basedOn w:val="Normal"/>
    <w:qFormat/>
    <w:pPr>
      <w:pBdr>
        <w:bottom w:val="single" w:sz="6" w:space="0" w:color="000000"/>
      </w:pBdr>
      <w:shd w:fill="FFFFFF" w:val="clear"/>
      <w:ind w:left="60" w:right="60" w:hanging="0"/>
    </w:pPr>
    <w:rPr>
      <w:rFonts w:ascii="Times New Roman" w:hAnsi="Times New Roman" w:cs="Times New Roman"/>
      <w:sz w:val="17"/>
      <w:szCs w:val="17"/>
      <w:lang w:val="ru-RU"/>
    </w:rPr>
  </w:style>
  <w:style w:type="paragraph" w:styleId="Jcemediaboxtooltipbottomright1">
    <w:name w:val="jcemediabox-tooltip-bottom-right1"/>
    <w:basedOn w:val="Normal"/>
    <w:qFormat/>
    <w:pPr/>
    <w:rPr>
      <w:rFonts w:ascii="Times New Roman" w:hAnsi="Times New Roman" w:cs="Times New Roman"/>
      <w:sz w:val="17"/>
      <w:szCs w:val="17"/>
      <w:lang w:val="ru-RU"/>
    </w:rPr>
  </w:style>
  <w:style w:type="paragraph" w:styleId="Image1">
    <w:name w:val="image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Readmore1">
    <w:name w:val="readmore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Pagebreak1">
    <w:name w:val="pagebreak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Blank1">
    <w:name w:val="blank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lumn11">
    <w:name w:val="column11"/>
    <w:basedOn w:val="Normal"/>
    <w:qFormat/>
    <w:pPr>
      <w:shd w:fill="F0F0F0" w:val="clear"/>
      <w:spacing w:before="0" w:after="240"/>
    </w:pPr>
    <w:rPr>
      <w:rFonts w:ascii="Times New Roman" w:hAnsi="Times New Roman" w:cs="Times New Roman"/>
      <w:lang w:val="ru-RU"/>
    </w:rPr>
  </w:style>
  <w:style w:type="paragraph" w:styleId="Column12">
    <w:name w:val="column12"/>
    <w:basedOn w:val="Normal"/>
    <w:qFormat/>
    <w:pPr>
      <w:shd w:fill="F0F0F0" w:val="clear"/>
      <w:spacing w:before="0" w:after="240"/>
    </w:pPr>
    <w:rPr>
      <w:rFonts w:ascii="Times New Roman" w:hAnsi="Times New Roman" w:cs="Times New Roman"/>
      <w:lang w:val="ru-RU"/>
    </w:rPr>
  </w:style>
  <w:style w:type="paragraph" w:styleId="Separator1">
    <w:name w:val="separator1"/>
    <w:basedOn w:val="Normal"/>
    <w:qFormat/>
    <w:pPr>
      <w:spacing w:before="0" w:after="240"/>
      <w:ind w:right="150" w:hanging="0"/>
    </w:pPr>
    <w:rPr>
      <w:rFonts w:ascii="Times New Roman" w:hAnsi="Times New Roman" w:cs="Times New Roman"/>
      <w:lang w:val="ru-RU"/>
    </w:rPr>
  </w:style>
  <w:style w:type="paragraph" w:styleId="Separator2">
    <w:name w:val="separator2"/>
    <w:basedOn w:val="Normal"/>
    <w:qFormat/>
    <w:pPr>
      <w:spacing w:before="0" w:after="240"/>
      <w:ind w:right="150" w:hanging="0"/>
    </w:pPr>
    <w:rPr>
      <w:rFonts w:ascii="Times New Roman" w:hAnsi="Times New Roman" w:cs="Times New Roman"/>
      <w:lang w:val="ru-RU"/>
    </w:rPr>
  </w:style>
  <w:style w:type="paragraph" w:styleId="Padding1">
    <w:name w:val="padding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Padding2">
    <w:name w:val="padding2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Moduletable1">
    <w:name w:val="moduletable1"/>
    <w:basedOn w:val="Normal"/>
    <w:qFormat/>
    <w:pPr/>
    <w:rPr>
      <w:rFonts w:ascii="Times New Roman" w:hAnsi="Times New Roman" w:cs="Times New Roman"/>
      <w:lang w:val="ru-RU"/>
    </w:rPr>
  </w:style>
  <w:style w:type="paragraph" w:styleId="Padding3">
    <w:name w:val="padding3"/>
    <w:basedOn w:val="Normal"/>
    <w:qFormat/>
    <w:pPr>
      <w:pBdr>
        <w:bottom w:val="dashed" w:sz="6" w:space="0" w:color="D4D4D4"/>
      </w:pBdr>
    </w:pPr>
    <w:rPr>
      <w:rFonts w:ascii="Times New Roman" w:hAnsi="Times New Roman" w:cs="Times New Roman"/>
      <w:lang w:val="ru-RU"/>
    </w:rPr>
  </w:style>
  <w:style w:type="paragraph" w:styleId="Inside1">
    <w:name w:val="inside1"/>
    <w:basedOn w:val="Normal"/>
    <w:qFormat/>
    <w:pPr>
      <w:spacing w:before="105" w:after="0"/>
      <w:ind w:left="135" w:hanging="0"/>
    </w:pPr>
    <w:rPr>
      <w:rFonts w:ascii="Times New Roman" w:hAnsi="Times New Roman" w:cs="Times New Roman"/>
      <w:lang w:val="ru-RU"/>
    </w:rPr>
  </w:style>
  <w:style w:type="paragraph" w:styleId="Inside2">
    <w:name w:val="inside2"/>
    <w:basedOn w:val="Normal"/>
    <w:qFormat/>
    <w:pPr>
      <w:spacing w:before="105" w:after="0"/>
      <w:ind w:right="135" w:hanging="0"/>
    </w:pPr>
    <w:rPr>
      <w:rFonts w:ascii="Times New Roman" w:hAnsi="Times New Roman" w:cs="Times New Roman"/>
      <w:lang w:val="ru-RU"/>
    </w:rPr>
  </w:style>
  <w:style w:type="paragraph" w:styleId="Icemodule1">
    <w:name w:val="icemodule1"/>
    <w:basedOn w:val="Normal"/>
    <w:qFormat/>
    <w:pPr>
      <w:spacing w:before="375" w:after="225"/>
    </w:pPr>
    <w:rPr>
      <w:rFonts w:ascii="Times New Roman" w:hAnsi="Times New Roman" w:cs="Times New Roman"/>
      <w:lang w:val="ru-RU"/>
    </w:rPr>
  </w:style>
  <w:style w:type="paragraph" w:styleId="Icemodule2">
    <w:name w:val="icemodule2"/>
    <w:basedOn w:val="Normal"/>
    <w:qFormat/>
    <w:pPr>
      <w:spacing w:before="375" w:after="225"/>
    </w:pPr>
    <w:rPr>
      <w:rFonts w:ascii="Times New Roman" w:hAnsi="Times New Roman" w:cs="Times New Roman"/>
      <w:lang w:val="ru-RU"/>
    </w:rPr>
  </w:style>
  <w:style w:type="paragraph" w:styleId="Icemodule3">
    <w:name w:val="icemodule3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Padding4">
    <w:name w:val="padding4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Moduletable2">
    <w:name w:val="moduletable2"/>
    <w:basedOn w:val="Normal"/>
    <w:qFormat/>
    <w:pPr/>
    <w:rPr>
      <w:rFonts w:ascii="Times New Roman" w:hAnsi="Times New Roman" w:cs="Times New Roman"/>
      <w:lang w:val="ru-RU"/>
    </w:rPr>
  </w:style>
  <w:style w:type="paragraph" w:styleId="Buttonheading1">
    <w:name w:val="buttonheading1"/>
    <w:basedOn w:val="Normal"/>
    <w:qFormat/>
    <w:pPr>
      <w:spacing w:before="120" w:after="0"/>
    </w:pPr>
    <w:rPr>
      <w:rFonts w:ascii="Times New Roman" w:hAnsi="Times New Roman" w:cs="Times New Roman"/>
      <w:lang w:val="ru-RU"/>
    </w:rPr>
  </w:style>
  <w:style w:type="paragraph" w:styleId="Round1">
    <w:name w:val="round1"/>
    <w:basedOn w:val="Normal"/>
    <w:qFormat/>
    <w:pPr>
      <w:spacing w:lineRule="atLeast" w:line="420" w:before="150" w:after="0"/>
      <w:textAlignment w:val="center"/>
    </w:pPr>
    <w:rPr>
      <w:rFonts w:ascii="Verdana" w:hAnsi="Verdana" w:cs="Verdana"/>
      <w:color w:val="A3B6CD"/>
      <w:lang w:val="ru-RU"/>
    </w:rPr>
  </w:style>
  <w:style w:type="paragraph" w:styleId="Round2">
    <w:name w:val="round2"/>
    <w:basedOn w:val="Normal"/>
    <w:qFormat/>
    <w:pPr>
      <w:spacing w:lineRule="atLeast" w:line="420" w:before="225" w:after="0"/>
      <w:textAlignment w:val="center"/>
    </w:pPr>
    <w:rPr>
      <w:rFonts w:ascii="Verdana" w:hAnsi="Verdana" w:cs="Verdana"/>
      <w:color w:val="A3B6CD"/>
      <w:lang w:val="ru-RU"/>
    </w:rPr>
  </w:style>
  <w:style w:type="paragraph" w:styleId="Cols21">
    <w:name w:val="cols2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ls31">
    <w:name w:val="cols3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lumn21">
    <w:name w:val="column2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Column31">
    <w:name w:val="column31"/>
    <w:basedOn w:val="Normal"/>
    <w:qFormat/>
    <w:pPr>
      <w:pBdr>
        <w:left w:val="dotted" w:sz="6" w:space="8" w:color="DBDBDB"/>
      </w:pBdr>
      <w:spacing w:before="0" w:after="240"/>
      <w:ind w:left="135" w:hanging="0"/>
    </w:pPr>
    <w:rPr>
      <w:rFonts w:ascii="Times New Roman" w:hAnsi="Times New Roman" w:cs="Times New Roman"/>
      <w:lang w:val="ru-RU"/>
    </w:rPr>
  </w:style>
  <w:style w:type="paragraph" w:styleId="Pageinfo1">
    <w:name w:val="pageinfo1"/>
    <w:basedOn w:val="Normal"/>
    <w:qFormat/>
    <w:pPr/>
    <w:rPr>
      <w:rFonts w:ascii="Times New Roman" w:hAnsi="Times New Roman" w:cs="Times New Roman"/>
      <w:color w:val="999999"/>
      <w:lang w:val="ru-RU"/>
    </w:rPr>
  </w:style>
  <w:style w:type="paragraph" w:styleId="Iteminfo1">
    <w:name w:val="iteminfo1"/>
    <w:basedOn w:val="Normal"/>
    <w:qFormat/>
    <w:pPr/>
    <w:rPr>
      <w:rFonts w:ascii="Times New Roman" w:hAnsi="Times New Roman" w:cs="Times New Roman"/>
      <w:color w:val="999999"/>
      <w:lang w:val="ru-RU"/>
    </w:rPr>
  </w:style>
  <w:style w:type="paragraph" w:styleId="Buttonheading2">
    <w:name w:val="buttonheading2"/>
    <w:basedOn w:val="Normal"/>
    <w:qFormat/>
    <w:pPr>
      <w:spacing w:before="195" w:after="0"/>
    </w:pPr>
    <w:rPr>
      <w:rFonts w:ascii="Times New Roman" w:hAnsi="Times New Roman" w:cs="Times New Roman"/>
      <w:lang w:val="ru-RU"/>
    </w:rPr>
  </w:style>
  <w:style w:type="paragraph" w:styleId="Inputbox1">
    <w:name w:val="inputbox1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pacing w:lineRule="atLeast" w:line="270"/>
      <w:ind w:right="60" w:hanging="0"/>
    </w:pPr>
    <w:rPr>
      <w:rFonts w:ascii="Times New Roman" w:hAnsi="Times New Roman" w:cs="Times New Roman"/>
      <w:color w:val="555555"/>
      <w:lang w:val="ru-RU"/>
    </w:rPr>
  </w:style>
  <w:style w:type="paragraph" w:styleId="Counter1">
    <w:name w:val="counter1"/>
    <w:basedOn w:val="Normal"/>
    <w:qFormat/>
    <w:pPr/>
    <w:rPr>
      <w:rFonts w:ascii="Times New Roman" w:hAnsi="Times New Roman" w:cs="Times New Roman"/>
      <w:lang w:val="ru-RU"/>
    </w:rPr>
  </w:style>
  <w:style w:type="paragraph" w:styleId="Searchintro1">
    <w:name w:val="searchintro1"/>
    <w:basedOn w:val="Normal"/>
    <w:qFormat/>
    <w:pPr>
      <w:shd w:fill="F9F9F9" w:val="clear"/>
      <w:spacing w:before="0" w:after="240"/>
    </w:pPr>
    <w:rPr>
      <w:rFonts w:ascii="Times New Roman" w:hAnsi="Times New Roman" w:cs="Times New Roman"/>
      <w:lang w:val="ru-RU"/>
    </w:rPr>
  </w:style>
  <w:style w:type="paragraph" w:styleId="Inputbox2">
    <w:name w:val="inputbox2"/>
    <w:basedOn w:val="Normal"/>
    <w:qFormat/>
    <w:pPr>
      <w:spacing w:lineRule="atLeast" w:line="270" w:before="30" w:after="0"/>
    </w:pPr>
    <w:rPr>
      <w:rFonts w:ascii="Times New Roman" w:hAnsi="Times New Roman" w:cs="Times New Roman"/>
      <w:color w:val="666666"/>
      <w:lang w:val="ru-RU"/>
    </w:rPr>
  </w:style>
  <w:style w:type="paragraph" w:styleId="Button1">
    <w:name w:val="button1"/>
    <w:basedOn w:val="Normal"/>
    <w:qFormat/>
    <w:pPr>
      <w:ind w:left="60" w:hanging="0"/>
    </w:pPr>
    <w:rPr>
      <w:rFonts w:ascii="Verdana" w:hAnsi="Verdana" w:cs="Verdana"/>
      <w:color w:val="A3B6CD"/>
      <w:lang w:val="ru-RU"/>
    </w:rPr>
  </w:style>
  <w:style w:type="paragraph" w:styleId="Button2">
    <w:name w:val="button2"/>
    <w:basedOn w:val="Normal"/>
    <w:qFormat/>
    <w:pPr>
      <w:ind w:left="60" w:hanging="0"/>
    </w:pPr>
    <w:rPr>
      <w:rFonts w:ascii="Verdana" w:hAnsi="Verdana" w:cs="Verdana"/>
      <w:color w:val="FFFFFF"/>
      <w:lang w:val="ru-RU"/>
    </w:rPr>
  </w:style>
  <w:style w:type="paragraph" w:styleId="Inputbox3">
    <w:name w:val="inputbox3"/>
    <w:basedOn w:val="Normal"/>
    <w:qFormat/>
    <w:pPr>
      <w:spacing w:lineRule="atLeast" w:line="270" w:before="90" w:after="0"/>
      <w:ind w:left="525" w:hanging="0"/>
    </w:pPr>
    <w:rPr>
      <w:rFonts w:ascii="Times New Roman" w:hAnsi="Times New Roman" w:cs="Times New Roman"/>
      <w:color w:val="666666"/>
      <w:lang w:val="ru-RU"/>
    </w:rPr>
  </w:style>
  <w:style w:type="paragraph" w:styleId="Round3">
    <w:name w:val="round3"/>
    <w:basedOn w:val="Normal"/>
    <w:qFormat/>
    <w:pPr>
      <w:spacing w:lineRule="atLeast" w:line="375" w:before="0" w:after="240"/>
      <w:textAlignment w:val="center"/>
    </w:pPr>
    <w:rPr>
      <w:rFonts w:ascii="Verdana" w:hAnsi="Verdana" w:cs="Verdana"/>
      <w:color w:val="666666"/>
      <w:lang w:val="ru-RU"/>
    </w:rPr>
  </w:style>
  <w:style w:type="paragraph" w:styleId="Round4">
    <w:name w:val="round4"/>
    <w:basedOn w:val="Normal"/>
    <w:qFormat/>
    <w:pPr>
      <w:spacing w:lineRule="atLeast" w:line="420"/>
      <w:ind w:left="-30" w:right="-45" w:hanging="0"/>
      <w:textAlignment w:val="center"/>
    </w:pPr>
    <w:rPr>
      <w:rFonts w:ascii="Verdana" w:hAnsi="Verdana" w:cs="Verdana"/>
      <w:color w:val="777777"/>
      <w:lang w:val="ru-RU"/>
    </w:rPr>
  </w:style>
  <w:style w:type="paragraph" w:styleId="Loginlost1">
    <w:name w:val="login_lost1"/>
    <w:basedOn w:val="Normal"/>
    <w:qFormat/>
    <w:pPr>
      <w:pBdr>
        <w:left w:val="single" w:sz="6" w:space="7" w:color="B2B2B2"/>
      </w:pBdr>
      <w:spacing w:before="180" w:after="150"/>
      <w:ind w:left="150" w:hanging="0"/>
    </w:pPr>
    <w:rPr>
      <w:rFonts w:ascii="Times New Roman" w:hAnsi="Times New Roman" w:cs="Times New Roman"/>
      <w:lang w:val="ru-RU"/>
    </w:rPr>
  </w:style>
  <w:style w:type="paragraph" w:styleId="Loginlost2">
    <w:name w:val="login_lost2"/>
    <w:basedOn w:val="Normal"/>
    <w:qFormat/>
    <w:pPr>
      <w:pBdr>
        <w:left w:val="single" w:sz="6" w:space="7" w:color="B2B2B2"/>
      </w:pBdr>
      <w:spacing w:before="180" w:after="150"/>
      <w:ind w:left="150" w:hanging="0"/>
    </w:pPr>
    <w:rPr>
      <w:rFonts w:ascii="Times New Roman" w:hAnsi="Times New Roman" w:cs="Times New Roman"/>
      <w:sz w:val="22"/>
      <w:szCs w:val="22"/>
      <w:lang w:val="ru-RU"/>
    </w:rPr>
  </w:style>
  <w:style w:type="paragraph" w:styleId="Padding5">
    <w:name w:val="padding5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Polltitle1">
    <w:name w:val="polltitle1"/>
    <w:basedOn w:val="Normal"/>
    <w:qFormat/>
    <w:pPr>
      <w:spacing w:before="0" w:after="120"/>
    </w:pPr>
    <w:rPr>
      <w:rFonts w:ascii="Times New Roman" w:hAnsi="Times New Roman" w:cs="Times New Roman"/>
      <w:sz w:val="29"/>
      <w:szCs w:val="29"/>
      <w:lang w:val="ru-RU"/>
    </w:rPr>
  </w:style>
  <w:style w:type="paragraph" w:styleId="Pollradio1">
    <w:name w:val="pollradio1"/>
    <w:basedOn w:val="Normal"/>
    <w:qFormat/>
    <w:pPr>
      <w:spacing w:before="0" w:after="240"/>
    </w:pPr>
    <w:rPr>
      <w:rFonts w:ascii="Times New Roman" w:hAnsi="Times New Roman" w:cs="Times New Roman"/>
      <w:color w:val="777777"/>
      <w:lang w:val="ru-RU"/>
    </w:rPr>
  </w:style>
  <w:style w:type="paragraph" w:styleId="Icemodule4">
    <w:name w:val="icemodule4"/>
    <w:basedOn w:val="Normal"/>
    <w:qFormat/>
    <w:pPr/>
    <w:rPr>
      <w:rFonts w:ascii="Times New Roman" w:hAnsi="Times New Roman" w:cs="Times New Roman"/>
      <w:lang w:val="ru-RU"/>
    </w:rPr>
  </w:style>
  <w:style w:type="paragraph" w:styleId="Controlarea1">
    <w:name w:val="controlarea1"/>
    <w:basedOn w:val="Normal"/>
    <w:qFormat/>
    <w:pPr>
      <w:shd w:fill="F7F6F2" w:val="clear"/>
      <w:spacing w:lineRule="atLeast" w:line="525" w:before="0" w:after="240"/>
    </w:pPr>
    <w:rPr>
      <w:rFonts w:ascii="Times New Roman" w:hAnsi="Times New Roman" w:cs="Times New Roman"/>
      <w:lang w:val="ru-RU"/>
    </w:rPr>
  </w:style>
  <w:style w:type="paragraph" w:styleId="Icemodule5">
    <w:name w:val="icemodule5"/>
    <w:basedOn w:val="Normal"/>
    <w:qFormat/>
    <w:pPr>
      <w:ind w:right="135" w:hanging="0"/>
    </w:pPr>
    <w:rPr>
      <w:rFonts w:ascii="Times New Roman" w:hAnsi="Times New Roman" w:cs="Times New Roman"/>
      <w:lang w:val="ru-RU"/>
    </w:rPr>
  </w:style>
  <w:style w:type="paragraph" w:styleId="Iceslidercarouselslidebuttons1">
    <w:name w:val="iceslider_carouselslide_buttons1"/>
    <w:basedOn w:val="Normal"/>
    <w:qFormat/>
    <w:pPr>
      <w:spacing w:before="0" w:after="240"/>
    </w:pPr>
    <w:rPr>
      <w:rFonts w:ascii="Times New Roman" w:hAnsi="Times New Roman" w:cs="Times New Roman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adm.ru/" TargetMode="External"/><Relationship Id="rId3" Type="http://schemas.openxmlformats.org/officeDocument/2006/relationships/hyperlink" Target="http://www.referent.ru/1/121733" TargetMode="External"/><Relationship Id="rId4" Type="http://schemas.openxmlformats.org/officeDocument/2006/relationships/hyperlink" Target="http://www.referent.ru/1/122567" TargetMode="External"/><Relationship Id="rId5" Type="http://schemas.openxmlformats.org/officeDocument/2006/relationships/hyperlink" Target="http://www.referent.ru/1/1448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17-04-26T10:32:00Z</cp:lastPrinted>
  <dcterms:modified xsi:type="dcterms:W3CDTF">2017-04-26T03:32:00Z</dcterms:modified>
  <cp:revision>11</cp:revision>
  <dc:subject/>
  <dc:title>Вести Убинского сельсовета                                           №1 (36) 12 января</dc:title>
</cp:coreProperties>
</file>