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о – статистический обзор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количестве, тематике и результатах рассмотрения обращений граждан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упивших в администрацию Убинского сельсове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бинского района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период с 01.12.2023 по 29.12.2023 год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личество заявлений в письменном виде (всего / за отчетный период) -57/3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дан ответ (3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в стадии принятия решения (0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поставлено на контроль (0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нято на личном приеме – 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принято Главой Убинского сельсовета – 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принято Заместителями Главы Убинского сельсовета – 0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На справочный телефон («горячая линия») поступило обращений – 1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Тематика обращений (письменных и устных) граждан: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Государство, общество, политика (письменных – 1 / устных – 0):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Социальная сфера (письменных – 0 / устных – 0):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Экономика (письменных –0 / устных – 0):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орона, безопасность, законность (письменных –0/ устных – 0)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5. Жилищно - коммунальная сфера (письменных - 2/ устных – 0):         </w:t>
      </w:r>
      <w:r>
        <w:rPr>
          <w:sz w:val="28"/>
          <w:szCs w:val="28"/>
        </w:rPr>
        <w:t xml:space="preserve">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Убинского сель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бинского район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овосибирской области                                                                       В.А. Бояркин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.А. Сальников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1-313</w:t>
      </w:r>
    </w:p>
    <w:sectPr>
      <w:type w:val="nextPage"/>
      <w:pgSz w:w="11906" w:h="16838"/>
      <w:pgMar w:left="1418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9T03:11:00Z</dcterms:created>
  <dc:creator>тс</dc:creator>
  <dc:description/>
  <dc:language>en-US</dc:language>
  <cp:lastModifiedBy>Секретарь</cp:lastModifiedBy>
  <cp:lastPrinted>2023-11-30T14:21:00Z</cp:lastPrinted>
  <dcterms:modified xsi:type="dcterms:W3CDTF">2023-12-29T03:11:00Z</dcterms:modified>
  <cp:revision>2</cp:revision>
  <dc:subject/>
  <dc:title>АДМИНИСТРАЦИЯ                                                       Помощнику прокурора района</dc:title>
</cp:coreProperties>
</file>