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1.2017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О размерах платы за жилое помещение и услуги по вывозу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жидких и твердых бытовых отходов на 2018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ов  местного самоуправления в Российской Федерации, статьями, 156, 158 Жилищного кодекса Российской  Федерации, постановлением Правительства Российской Федерации,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администрация Убинского сельсовета Убинского района Новосибир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1.Считать утратившим силу Постановление администрации Убинского сельсовета Убинского района Новосибирской области</w:t>
      </w:r>
      <w:r>
        <w:rPr>
          <w:b w:val="false"/>
          <w:bCs w:val="false"/>
        </w:rPr>
        <w:t xml:space="preserve"> «О размерах платы за жилое помещение и услуги по вывозу жидких и твердых бытовых отходов на 2017 год» № 193 от 29.11.2016г. 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</w:t>
      </w:r>
      <w:r>
        <w:rPr>
          <w:b w:val="false"/>
        </w:rPr>
        <w:t>Установить с 01.01.2018 года по 31.12.2018 год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  Размер платы за пользование жилым помещением (платы за наем)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х домах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лагоустроенное жилое помещение 1,93 руб./м² в месяц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астично благоустроенное жилое помещение 1,58 руб./м² в меся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благоустроенное жилое помещение 0,99 руб./м² в месяц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 Размер платы за содержание и ремонт жилого помещения для нанимателей жилого помещения по договорам социального найма и договорам найма жилых помещений государственного или муниципального жилого фонда, а также размер платы за содержание и ремонт жилого помещения для собственников помещений, которые не приняли решение о выборе способа управления многоквартирн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м или на общем собрании не приняли решение об установлении размера платы за содержание и ремонт жилого помещения 11,12 руб./м² в месяц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становить МКУ  Убинского сельсовета Убинского района Новосибирской области «Услуги благоустройства» тарифы на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 вывозу жидких бытовых отходов 96,00 руб./м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ывозу твердых бытовых отходов 281,42 руб./м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Средства, полученные за пользование жилым помещением (плата 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ем) направлять в доходную часть бюджета администрации Убинского 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с 01.01.2018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Опубликовать данное постановление в периодическом печатном  </w:t>
      </w:r>
    </w:p>
    <w:p>
      <w:pPr>
        <w:pStyle w:val="Normal"/>
        <w:rPr/>
      </w:pPr>
      <w:r>
        <w:rPr>
          <w:sz w:val="28"/>
          <w:szCs w:val="28"/>
        </w:rPr>
        <w:t xml:space="preserve">издании «Вести Убинского сельсовета» и разместить в Интернете на официальном сайте администрации Убинского сельсовета Убинского района Новосиби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bi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постановления возложить на заместителя главы Убинского сельсовета С.Н. Крышта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                                                                               В.А.Боя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Убинского сельсовета Убинского района Новосибирской области</w:t>
      </w:r>
    </w:p>
    <w:p>
      <w:pPr>
        <w:pStyle w:val="Normal"/>
        <w:ind w:left="9204" w:firstLine="708"/>
        <w:rPr>
          <w:sz w:val="26"/>
          <w:szCs w:val="26"/>
        </w:rPr>
      </w:pPr>
      <w:r>
        <w:rPr/>
        <w:t xml:space="preserve">                                      </w:t>
      </w:r>
      <w:r>
        <w:rPr/>
        <w:t>от 21.11.2016 № 151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firstLine="180"/>
        <w:jc w:val="center"/>
        <w:rPr/>
      </w:pPr>
      <w:r>
        <w:rPr>
          <w:sz w:val="26"/>
          <w:szCs w:val="26"/>
        </w:rPr>
        <w:t xml:space="preserve">обязательных работ, услуг и размер платы за жилищные услуги с 01.01.2018г. </w:t>
      </w:r>
    </w:p>
    <w:p>
      <w:pPr>
        <w:pStyle w:val="Normal"/>
        <w:ind w:firstLine="180"/>
        <w:jc w:val="center"/>
        <w:rPr/>
      </w:pPr>
      <w:r>
        <w:rPr>
          <w:sz w:val="26"/>
          <w:szCs w:val="26"/>
        </w:rPr>
        <w:t>за 1 кв.м. в месяц для нанимателей жилого помещения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9"/>
        <w:gridCol w:w="4929"/>
      </w:tblGrid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ечень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азмер плат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1кв.м. в месяц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и ремонт конструктивных эле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Проведение технических осмотров и устранение незначительных неисправностей кровли, частичный ремонт просевшей отмостки -1 раз в год, замена разбитых окон и ремонт дверей в помещениях общего пользования и установка пружин на входные двери -1 раз в год, сброс снежных навесов с крыш и скол сосулек,  устранение неисправностей в вентиляционных системах. Услуги слесаря, столяра, сантехн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и ремонт внутридомового инженерного оборудования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технических осмотров и устранение неисправностей в системах водопровода, центрального отопления и водоотведения, электротехнических устройств, консервация и запуск системы отопления. Промывка, предварительная регулировка системы отопления, холодного водоснабж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воз жидких бытовых отход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воз твердых бытовых отход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12</w:t>
            </w:r>
          </w:p>
        </w:tc>
      </w:tr>
    </w:tbl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б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бинского района Новосибирской области</w:t>
        <w:tab/>
        <w:tab/>
        <w:tab/>
        <w:t xml:space="preserve">                         </w:t>
        <w:tab/>
        <w:t xml:space="preserve">                                                Т.А.  Якимук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0:00Z</dcterms:created>
  <dc:creator>User</dc:creator>
  <dc:description/>
  <cp:keywords/>
  <dc:language>en-US</dc:language>
  <cp:lastModifiedBy>Acer</cp:lastModifiedBy>
  <cp:lastPrinted>2017-11-22T09:55:00Z</cp:lastPrinted>
  <dcterms:modified xsi:type="dcterms:W3CDTF">2017-11-22T03:16:00Z</dcterms:modified>
  <cp:revision>4</cp:revision>
  <dc:subject/>
  <dc:title>ГЛАВА УБИНСКОГО СЕЛЬСОВЕТА</dc:title>
</cp:coreProperties>
</file>