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right"/>
        <w:rPr/>
      </w:pPr>
      <w:r>
        <w:rPr/>
        <w:t>приложение № 1</w:t>
      </w:r>
    </w:p>
    <w:p>
      <w:pPr>
        <w:pStyle w:val="P1"/>
        <w:spacing w:before="0" w:after="0"/>
        <w:jc w:val="right"/>
        <w:rPr/>
      </w:pPr>
      <w:r>
        <w:rPr/>
        <w:t xml:space="preserve">к решению очередной десятой сессии </w:t>
      </w:r>
    </w:p>
    <w:p>
      <w:pPr>
        <w:pStyle w:val="P1"/>
        <w:spacing w:before="0" w:after="0"/>
        <w:jc w:val="right"/>
        <w:rPr/>
      </w:pPr>
      <w:r>
        <w:rPr/>
        <w:t>Совета депутатов Убинского сельсовета</w:t>
      </w:r>
    </w:p>
    <w:p>
      <w:pPr>
        <w:pStyle w:val="P1"/>
        <w:spacing w:before="0" w:after="0"/>
        <w:jc w:val="right"/>
        <w:rPr/>
      </w:pPr>
      <w:r>
        <w:rPr/>
        <w:t xml:space="preserve">Убинского района Новосибирской области </w:t>
      </w:r>
    </w:p>
    <w:p>
      <w:pPr>
        <w:pStyle w:val="P1"/>
        <w:spacing w:before="0" w:after="0"/>
        <w:jc w:val="right"/>
        <w:rPr/>
      </w:pPr>
      <w:r>
        <w:rPr/>
        <w:t>пятого созыва от 20.05.2016 г № 38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  <w:t>ДОХОДЫ БЮДЖЕТА</w:t>
      </w:r>
    </w:p>
    <w:p>
      <w:pPr>
        <w:pStyle w:val="P3"/>
        <w:spacing w:before="0" w:after="0"/>
        <w:jc w:val="center"/>
        <w:rPr/>
      </w:pPr>
      <w:r>
        <w:rPr/>
        <w:t>Убинского сельсовета Убинского района Новосибирской области</w:t>
      </w:r>
    </w:p>
    <w:p>
      <w:pPr>
        <w:pStyle w:val="P3"/>
        <w:spacing w:before="0" w:after="0"/>
        <w:jc w:val="center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3898"/>
        <w:gridCol w:w="901"/>
        <w:gridCol w:w="860"/>
        <w:gridCol w:w="841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Раздел, подраздел, стать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 xml:space="preserve">План </w:t>
            </w:r>
          </w:p>
          <w:p>
            <w:pPr>
              <w:pStyle w:val="P4"/>
              <w:spacing w:before="0" w:after="0"/>
              <w:rPr/>
            </w:pPr>
            <w:r>
              <w:rPr/>
              <w:t>2015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 xml:space="preserve">Факт </w:t>
            </w:r>
          </w:p>
          <w:p>
            <w:pPr>
              <w:pStyle w:val="P4"/>
              <w:spacing w:before="0" w:after="0"/>
              <w:rPr/>
            </w:pPr>
            <w:r>
              <w:rPr/>
              <w:t>2015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% испол.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</w:rPr>
              <w:t>1.Налоговые и неналоговые                                                                    17751,4  19212,0  10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82 10102010010000 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Налог на доходы физических лиц с доходов, источников которых является налоговый агент, за исчисление доходов ,в отношении которых исчисление и уплата налога осуществляется в соответствии со статьями 227,227.1 и 228 Налогового кодекса Российской Федерац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602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618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82101 02020 01 0000 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ьей 227Налогового кодекса Российской Федерац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8201 01 02030 01 0000 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3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1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10302230 01 0000 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Доходы от уплаты акцизов на дизельное топливо ,подлежащие распределению в консолидированные бюджеты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72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77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 103 02240 01 0000 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Доходы от уплаты акцизов на моторные масла для дизельных и (или)карбюраторных (инжекторных ) двигателей ,подлежащие распределению в консолидированные бюджеты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 103 02250 01 0000 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Доходы от уплаты акцизов на автомобильный бензин ,производимый на территории Российской Федерации подлежащие распределению в консолидированные бюджеты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52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 103 02260 01 0000 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Доходы от уплаты акцизов на прямогонный бензин ,производимый на территории Российской Федерации подлежащие распределению в консолидированные бюджеты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-9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82 106 01030 10 0000 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Налог на имущество физических ли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82 106 06033 10 0000 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Земельный налог, взимаемый по ставкам ,установленным в соответствии с подпунктам 1 пункта 1 ст.394 Налог .кодекса ,расположен.в границах поселений 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50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315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82 106 06043 10 0000 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 xml:space="preserve">Земельный налог, взимаемый по ставке, установленным подпунктом 2 пункта 1статьи 394 Налог .кодекса расположен.в границ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42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43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82 109 04053 10 0000 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/>
              <w:t>Земельный налог (по обязательствам возникших до 1 января 2006 год),мобилизуемый на территориях сельских посел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-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 111 05035 10 00001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 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36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62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 113 01995 10 0000 1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493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52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114 02053 10 0000 4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Доходы от реализации иного имущества ,находящегося в собственности сельских поселений (за исключением имущества муниципальных бюджетных и автономных учреждений ,в том числе казенных ),в части реализации основных средств по указанному имуществ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5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 11406025 10 0000 4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Доходы от продажи земельных участков ,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 116 51040 02 0000 1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 .зачисляемые в бюджеты посел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 116 90050 10 0000 1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очие поступления от денежных взысканий (штрафов) и иных сумм в возмещение ущерба ,зачисляемые в бюджеты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 xml:space="preserve">245 117 05050 10 0000 180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очие неналоговые доходы бюджетов сельских посел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</w:rPr>
              <w:t>2.Безвозмездные поступления                                                                67903,1  66673,6   7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 20201001 10 0000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Дотации бюджетам поселений на выравнивание бюджетной обеспечен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72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72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 2 02 02077 10 0000 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 xml:space="preserve">Субсидии бюджетам поселений на софинансирование капитальных вложений в объекты муниципальной собственност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413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413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 2020208810 0002 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Субсидия на обеспечение мероприятий по переселению граждан из аварийного жилого фонда за счет государственной корпорации «Фонд содействия реформировании жилищно-коммунального хозяй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700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67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 2 02 02089 10 0002 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Субсидии на реализацию программ муниципальных образований по капитальному ремонту многоквартирных дом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42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428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 2 02 02216 10 0000 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проездов к дворовым территориям многоквартирных домов населенных пунк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52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52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 202 03015 10 0000 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39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39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 202 02999 10 0000 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очие субсидии бюджетам сельских посел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18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18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 20204012 10 0000 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Межбюджетные трансферты ,передаваемые бюджетам сельских поселений для компенсации дополнительных расходов ,возникших в результате решений ,принятых органами власти другого уров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6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66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 20204999 10 0000 1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очие межбюджетные трансферты ,передаваемые бюджетам сельских посел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548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548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245 207 05030 10 0000 18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очие безвозмездные поступления в бюджеты посел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531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433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</w:rPr>
              <w:t>Всего доход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</w:rPr>
              <w:t>8565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</w:rPr>
              <w:t>858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rStyle w:val="S1"/>
              </w:rPr>
              <w:t>100</w:t>
            </w:r>
          </w:p>
        </w:tc>
      </w:tr>
    </w:tbl>
    <w:p>
      <w:pPr>
        <w:pStyle w:val="P8"/>
        <w:spacing w:before="0" w:after="0"/>
        <w:rPr/>
      </w:pPr>
      <w:r>
        <w:rPr/>
      </w:r>
    </w:p>
    <w:p>
      <w:pPr>
        <w:pStyle w:val="P8"/>
        <w:spacing w:before="0" w:after="0"/>
        <w:rPr/>
      </w:pPr>
      <w:r>
        <w:rPr/>
      </w:r>
    </w:p>
    <w:p>
      <w:pPr>
        <w:pStyle w:val="P8"/>
        <w:spacing w:before="0" w:after="0"/>
        <w:rPr/>
      </w:pPr>
      <w:r>
        <w:rPr/>
      </w:r>
    </w:p>
    <w:p>
      <w:pPr>
        <w:pStyle w:val="P8"/>
        <w:spacing w:before="0" w:after="0"/>
        <w:rPr/>
      </w:pPr>
      <w:r>
        <w:rPr/>
        <w:t>Главный бухгалтер                                                                                                    Т. А. Яким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3:00Z</dcterms:created>
  <dc:creator>Виталий Леусенко</dc:creator>
  <dc:description/>
  <cp:keywords/>
  <dc:language>en-US</dc:language>
  <cp:lastModifiedBy>Пользователь</cp:lastModifiedBy>
  <dcterms:modified xsi:type="dcterms:W3CDTF">2016-05-31T06:17:00Z</dcterms:modified>
  <cp:revision>11</cp:revision>
  <dc:subject/>
  <dc:title/>
</cp:coreProperties>
</file>